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                                          </w:t>
      </w:r>
      <w:r>
        <w:rPr>
          <w:szCs w:val="32"/>
        </w:rPr>
        <w:t>РЕШЕНИЕ                       ПРОЕК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__________                                                                                             №  _________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депутатских 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ёй 26 Устава Полтавского сельского поселения и со статьёй 11 Регламента Совета Полтавского сельского поселения, в связи  с прекращением полномочий  депутата Совета Полтавского сельского поселения Г.А. Радченко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Внести изменения в состав  депутатской комиссии № 1 по социальным вопросам, культуре, спорту и делам молодежи (приложение №1).</w:t>
      </w:r>
    </w:p>
    <w:p>
      <w:pPr>
        <w:pStyle w:val="TextBody"/>
        <w:rPr/>
      </w:pPr>
      <w:r>
        <w:rPr/>
        <w:t xml:space="preserve">         </w:t>
      </w:r>
      <w:r>
        <w:rPr/>
        <w:t>2. Внести изменения в состав  депутатской комиссии № 3 по вопросам экономики, бюджету, финансам, налогам и распоряжению муниципальной собственностью (приложение №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 (Данина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С.Ф. Олефиренко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7 № 44/5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омиссия № 1 по социальным вопросам, культуре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у и делам молодеж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bCs/>
        </w:rPr>
        <w:t>Колесьянкин Дмитрий Александрович</w:t>
      </w:r>
      <w:r>
        <w:rPr/>
        <w:t xml:space="preserve"> - председатель комиссии</w:t>
        <w:tab/>
      </w:r>
    </w:p>
    <w:p>
      <w:pPr>
        <w:pStyle w:val="TextBody"/>
        <w:rPr/>
      </w:pPr>
      <w:r>
        <w:rPr/>
        <w:tab/>
      </w:r>
      <w:r>
        <w:rPr>
          <w:bCs/>
        </w:rPr>
        <w:t xml:space="preserve">Коптилова Светлана Васильевна </w:t>
      </w:r>
      <w:r>
        <w:rPr/>
        <w:t>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Белая Юлия Васильев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. Шаповалова Ирина Владими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4. Минаева Наталья Борисов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С.Ф. Олефиренко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7 № 44/5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комиссии № 3  по вопросам экономики, бюджету, финансам, налога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споряжению муниципальной собственностью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bCs/>
        </w:rPr>
        <w:t>Болдырева Ольга Петровна</w:t>
      </w:r>
      <w:r>
        <w:rPr/>
        <w:t xml:space="preserve"> - председатель комиссии</w:t>
        <w:tab/>
        <w:tab/>
      </w:r>
    </w:p>
    <w:p>
      <w:pPr>
        <w:pStyle w:val="TextBody"/>
        <w:ind w:firstLine="708"/>
        <w:rPr/>
      </w:pPr>
      <w:r>
        <w:rPr>
          <w:bCs/>
        </w:rPr>
        <w:t>Минаева Наталья Борисовна</w:t>
      </w:r>
      <w:r>
        <w:rPr/>
        <w:t xml:space="preserve"> - заместитель председателя комисс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нина Ирина Викторовн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. Иголкин Александр Валентинович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. Шрамков Александр Александ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С.Ф. Олефиренко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36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5:00Z</dcterms:created>
  <dc:creator>Администратор</dc:creator>
  <dc:description/>
  <cp:keywords/>
  <dc:language>en-US</dc:language>
  <cp:lastModifiedBy>user</cp:lastModifiedBy>
  <cp:lastPrinted>2017-10-17T13:44:00Z</cp:lastPrinted>
  <dcterms:modified xsi:type="dcterms:W3CDTF">2017-11-07T11:50:00Z</dcterms:modified>
  <cp:revision>5</cp:revision>
  <dc:subject/>
  <dc:title>СОВЕТ</dc:title>
</cp:coreProperties>
</file>