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РЕШЕНИЕ                          ПРОЕКТ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____________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№  ______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ётный гражданин станицы Полтавск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ину Н.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,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 xml:space="preserve">1. Присвоить звание «Почётный гражданин станицы Полтавской» Ханину Николаю Яковлевичу.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Данина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5:00Z</dcterms:created>
  <dc:creator>ADM</dc:creator>
  <dc:description/>
  <cp:keywords/>
  <dc:language>en-US</dc:language>
  <cp:lastModifiedBy>user</cp:lastModifiedBy>
  <cp:lastPrinted>2016-08-22T17:10:00Z</cp:lastPrinted>
  <dcterms:modified xsi:type="dcterms:W3CDTF">2017-11-07T11:18:00Z</dcterms:modified>
  <cp:revision>9</cp:revision>
  <dc:subject/>
  <dc:title>Совет муниципального образования Красноармейский район</dc:title>
</cp:coreProperties>
</file>