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ЕНИЕ               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                                                                                                     № 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7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7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С.Ф Олефи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 № 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ЛТАВСКОГО СЕЛЬСКОГО ПОСЕЛЕНИЯ КРАСНОАРМЕЙСКОГО РАЙОНА  за 2017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7 октября 2016 года № 33/7 с учетом внесенны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7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7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7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 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7149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57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Красноармейского  района Центр Спорт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267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440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1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600683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0734,4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7544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472428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27992,3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427992,38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.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726472428,39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8-10-23T13:57:00Z</cp:lastPrinted>
  <dcterms:modified xsi:type="dcterms:W3CDTF">2018-11-08T08:39:00Z</dcterms:modified>
  <cp:revision>170</cp:revision>
  <dc:subject/>
  <dc:title>РЕШЕНИЕ</dc:title>
</cp:coreProperties>
</file>