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преля 2017 года № 41/3 (в редакци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июня 2018 года № 54/2 «О внесении изменений и дополнений в устав Полтавского сельского поселения Красноармейского района»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Статью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частью 4 следующего содержания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-90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1. Пункт 1 части 9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4. В части 4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5. В абзаце 1 части 5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Статью 62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9"/>
          <w:tab w:val="left" w:pos="851" w:leader="none"/>
          <w:tab w:val="left" w:pos="161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2. Вступление в силу муниципальных правовых актов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spacing w:lineRule="auto" w:line="240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lineRule="auto" w:line="240" w:before="0" w:after="0"/>
        <w:ind w:left="0" w:right="0" w:firstLine="851"/>
        <w:jc w:val="both"/>
        <w:rPr>
          <w:b w:val="false"/>
          <w:b w:val="false"/>
          <w:strike/>
        </w:rPr>
      </w:pPr>
      <w:r>
        <w:rPr>
          <w:b w:val="false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b w:val="false"/>
        </w:rPr>
        <w:t xml:space="preserve"> соглашения, заключенного между органами местного самоуправления,</w:t>
      </w:r>
      <w:r>
        <w:rPr>
          <w:b w:val="false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.».</w:t>
      </w:r>
    </w:p>
    <w:p>
      <w:pPr>
        <w:pStyle w:val="Con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наименовании статьи 71 слово «внутренние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Части 1 и 2 статьи 71 «Муниципальные заимствования, муниципальные гарантии» изложить в следующей редакции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suppressAutoHyphens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, за исключением пунктов 2-4, вступающих в силу со дня подпис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76" w:footer="0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TitleChar">
    <w:name w:val="Title Char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5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6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0:00Z</dcterms:created>
  <dc:creator>Любовь</dc:creator>
  <dc:description/>
  <cp:keywords/>
  <dc:language>en-US</dc:language>
  <cp:lastModifiedBy>Пользователь</cp:lastModifiedBy>
  <cp:lastPrinted>2018-06-19T13:00:00Z</cp:lastPrinted>
  <dcterms:modified xsi:type="dcterms:W3CDTF">2019-06-10T07:20:00Z</dcterms:modified>
  <cp:revision>2</cp:revision>
  <dc:subject/>
  <dc:title>Для сельского поселения, являющегося административным центром района</dc:title>
</cp:coreProperties>
</file>