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</w:rPr>
        <w:t xml:space="preserve">Об установлении срока рассрочки оплаты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обретаемого имущества при реализации преимущественного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субъектов малого и среднего предпринимательства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приобретение арендуемого имуществ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 отношении недвижимого имущества,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ходящегося в муниципальной собственн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 Совет Полтавского сельского поселения Красноармейского района РЕШИЛ: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Полтавского сельского поселения Красноармейского района, пять лет.</w:t>
      </w:r>
    </w:p>
    <w:p>
      <w:pPr>
        <w:pStyle w:val="24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TitleChar">
    <w:name w:val="Title Char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BodyText3Char">
    <w:name w:val="Body Text 3 Char"/>
    <w:basedOn w:val="Style6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5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6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8:00Z</dcterms:created>
  <dc:creator>Любовь</dc:creator>
  <dc:description/>
  <cp:keywords/>
  <dc:language>en-US</dc:language>
  <cp:lastModifiedBy>Пользователь</cp:lastModifiedBy>
  <cp:lastPrinted>2018-06-19T13:00:00Z</cp:lastPrinted>
  <dcterms:modified xsi:type="dcterms:W3CDTF">2019-06-10T07:32:00Z</dcterms:modified>
  <cp:revision>3</cp:revision>
  <dc:subject/>
  <dc:title>Для сельского поселения, являющегося административным центром района</dc:title>
</cp:coreProperties>
</file>