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ОСТАНОВЛЕНИЕ       ПРОЕКТ                    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ind w:right="-1" w:hanging="0"/>
        <w:jc w:val="both"/>
        <w:rPr/>
      </w:pPr>
      <w:r>
        <w:rPr/>
        <w:t>от __________                                                                                  № _____________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Порядка уведом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ставителя нанимателя (работодателя) о намерении выполня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ную оплачиваемую работу (о выполнении иной оплачива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боты) и регистрации этих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 О муниципальной службе в Краснодарском крае», в целях предотвращения конфликта интересов на муниципальной службе администрация Полтавского сельского поселения Красноармейского района   п о с т а н о в л я е т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"/>
      <w:bookmarkEnd w:id="0"/>
      <w:r>
        <w:rPr/>
        <w:t xml:space="preserve">1. Утвердить Порядок </w:t>
      </w:r>
      <w:r>
        <w:rPr>
          <w:bCs/>
        </w:rPr>
        <w:t>уведомления муниципальными служащими администрации Полтавского сельского поселения Красноармей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>2. Общему отделу администрации Полтавского сельского поселения Красноармейского района (Кузнецова) обнародовать настоящее постановлени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 Постановление администрации Полтавского сельского поселения Красноармейского района от 5 декабря 2016 года № 768 «Об утверждении Порядка предварительного уведомления муниципальным служащим администрации Полтавского сельского поселения Красноармейского района о выполнении иной оплачиваемой работы» считать утратившим силу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/>
        <w:t>4. Контроль за выполнением настоящего постановления возложить на заместителя главы Полтавского сельского поселения Красноармейского района В.А.Гористова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Ё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>Полтавс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040" w:hanging="0"/>
        <w:jc w:val="center"/>
        <w:rPr/>
      </w:pPr>
      <w:r>
        <w:rPr/>
        <w:t>от ___________ г. № 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Красноарм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представителя нанимателя (работод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 (о выполнении</w:t>
      </w:r>
    </w:p>
    <w:p>
      <w:pPr>
        <w:pStyle w:val="Normal"/>
        <w:jc w:val="center"/>
        <w:rPr/>
      </w:pPr>
      <w:r>
        <w:rPr>
          <w:b/>
        </w:rPr>
        <w:t xml:space="preserve">иной оплачиваемой работы) и регистрации этих уведомл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4" w:name="sub_11"/>
      <w:bookmarkEnd w:id="4"/>
      <w:r>
        <w:rPr/>
        <w:t>1. Настоящий порядок уведомления муниципальными служащими администрации Полтавского сельского поселения</w:t>
      </w:r>
      <w:r>
        <w:rPr>
          <w:b/>
        </w:rPr>
        <w:t xml:space="preserve"> </w:t>
      </w:r>
      <w:r>
        <w:rPr/>
        <w:t>Красноармейского района</w:t>
      </w:r>
      <w:r>
        <w:rPr>
          <w:b/>
        </w:rPr>
        <w:t xml:space="preserve"> </w:t>
      </w:r>
      <w:r>
        <w:rPr/>
        <w:t>представителя нанимателя (работодателя) о намерении выполнять иную оплачиваемую работу и регистрации этих уведомлений (далее - Порядок) разработан в соответствии с частью 2 статьи 11 Федерального закона от 2 марта 2007 года 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Полтавского сельского поселения (далее - администрация) о намерении выполнять иную оплачиваемую работу) о выполнении иной оплачиваемой работы) и регистрации этих уведомлен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2. Настоящий порядок распространяется на муниципальных служащих, замещающих должности муниципальной службы в администрации Полтавского сельского поселения Красноармейского района (далее - муниципальными служащими), где представителем нанимателя (работодателем) является глава Полтавского сельского поселения Красноармей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5" w:name="sub_11"/>
      <w:bookmarkStart w:id="6" w:name="sub_21"/>
      <w:bookmarkEnd w:id="5"/>
      <w:bookmarkEnd w:id="6"/>
      <w:r>
        <w:rPr/>
        <w:t xml:space="preserve">3. 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7" w:name="sub_21"/>
      <w:bookmarkEnd w:id="7"/>
      <w:r>
        <w:rPr/>
        <w:t>Предварительное письменное уведомление представителя нанимателя (работодателя) о намерении выполнять иную оплачиваемую работу (о выполнении иной оплачиваемой работы) является должностной обязанностью муниципальных служащи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8" w:name="sub_31"/>
      <w:bookmarkEnd w:id="8"/>
      <w:r>
        <w:rPr/>
        <w:t xml:space="preserve">4. 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</w:t>
      </w:r>
      <w:hyperlink r:id="rId4">
        <w:r>
          <w:rPr>
            <w:rStyle w:val="InternetLink"/>
          </w:rPr>
          <w:t>трудового законодательства</w:t>
        </w:r>
      </w:hyperlink>
      <w:r>
        <w:rPr/>
        <w:t xml:space="preserve"> о работе по совместительств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9" w:name="sub_31"/>
      <w:bookmarkStart w:id="10" w:name="sub_41"/>
      <w:bookmarkEnd w:id="9"/>
      <w:bookmarkEnd w:id="10"/>
      <w:r>
        <w:rPr/>
        <w:t xml:space="preserve">5. Муниципальные служащие письменно уведомляют представителя нанимателя (работодателя) о намерении выполнять иную оплачиваемую работу (о выполнении иной оплачиваемой работы)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далее - уведомление) в общий отдел администрации.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11" w:name="sub_41"/>
      <w:bookmarkStart w:id="12" w:name="sub_61"/>
      <w:bookmarkEnd w:id="11"/>
      <w:r>
        <w:rPr/>
        <w:t xml:space="preserve">6. Регистрация уведомления осуществляется должностным лицом общего отдела администрации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 </w:t>
      </w:r>
      <w:bookmarkStart w:id="13" w:name="sub_7"/>
      <w:bookmarkEnd w:id="12"/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7. Копия зарегистрированного уведомления выдается муниципальному служащему на ру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14" w:name="sub_8"/>
      <w:bookmarkEnd w:id="13"/>
      <w:bookmarkEnd w:id="14"/>
      <w:r>
        <w:rPr/>
        <w:t xml:space="preserve">8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.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15" w:name="sub_8"/>
      <w:bookmarkStart w:id="16" w:name="sub_9"/>
      <w:bookmarkEnd w:id="15"/>
      <w:bookmarkEnd w:id="16"/>
      <w:r>
        <w:rPr/>
        <w:t>9. Подлинник уведомления приобщается к личному делу муниципального служащег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0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17" w:name="sub_9"/>
      <w:bookmarkStart w:id="18" w:name="sub_10"/>
      <w:bookmarkEnd w:id="17"/>
      <w:bookmarkEnd w:id="18"/>
      <w:r>
        <w:rPr/>
        <w:t>11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2. За несоблюдение настоящего Порядка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3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(далее - Комиссия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4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</w:r>
      <w:bookmarkStart w:id="19" w:name="sub_10"/>
      <w:bookmarkStart w:id="20" w:name="sub_12"/>
      <w:bookmarkStart w:id="21" w:name="sub_10"/>
      <w:bookmarkStart w:id="22" w:name="sub_1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r>
        <w:rPr/>
      </w:r>
      <w:bookmarkStart w:id="23" w:name="sub_12"/>
      <w:bookmarkStart w:id="24" w:name="sub_12"/>
      <w:bookmarkEnd w:id="2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Л.М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bookmarkStart w:id="25" w:name="sub_1100"/>
      <w:bookmarkEnd w:id="25"/>
      <w:r>
        <w:rPr>
          <w:bCs/>
          <w:caps/>
        </w:rPr>
        <w:t>Приложение</w:t>
      </w:r>
      <w:r>
        <w:rPr>
          <w:bCs/>
        </w:rPr>
        <w:t xml:space="preserve"> №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уведомления муниципальными служащими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намерении выполнять иную оплачиваемую работу (о выполнении иной  оплачиваемой работы) и регистрации  этих уведомл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6" w:name="sub_1100"/>
      <w:bookmarkStart w:id="27" w:name="sub_1100"/>
      <w:bookmarkEnd w:id="27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239"/>
        <w:gridCol w:w="239"/>
        <w:gridCol w:w="262"/>
        <w:gridCol w:w="1260"/>
        <w:gridCol w:w="560"/>
        <w:gridCol w:w="140"/>
        <w:gridCol w:w="280"/>
        <w:gridCol w:w="420"/>
        <w:gridCol w:w="1120"/>
        <w:gridCol w:w="2040"/>
        <w:gridCol w:w="3080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</w:t>
            </w:r>
          </w:p>
          <w:p>
            <w:pPr>
              <w:pStyle w:val="Normal"/>
              <w:autoSpaceDE w:val="false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, должность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ведомление</w:t>
              <w:br/>
            </w:r>
            <w:r>
              <w:rPr>
                <w:b/>
                <w:bCs/>
              </w:rPr>
              <w:t xml:space="preserve">о намерении выполнять иную оплачиваемую рабо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о выполнении  иной оплачиваемой работы) 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частью 2 статьи 11</w:t>
              </w:r>
            </w:hyperlink>
            <w:r>
              <w:rPr/>
              <w:t xml:space="preserve"> Федерального закона от 2 марта 2007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 № 25-ФЗ «О муниципальной службе в Российской Федерации», частью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тьи 9 Закона Краснодарского края от 8 июня 2007 года № 1244- КЗ « О муниципальной  службе в Краснодарском крае»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Я,</w:t>
            </w:r>
          </w:p>
        </w:tc>
        <w:tc>
          <w:tcPr>
            <w:tcW w:w="8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ющий должность муниципальной службы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мерена выполнять (выполняю) с «____»___________20___года 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ться иной оплачиваемой деятельностью, выполнять оплачиваемую работу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9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:________________</w:t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ать характер выполняемой рабо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влечет  за собой конфликт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и  выполнении указанной работы обязуюсь соблюдать требования, предусмотренные статьями 13,14 Федерального закрна от 2 марта 2007 года № 25-ФЗ « О муниципальной службе в Российской Федерации», статьями 11,12 Закона Краснодарского края от 8 июня 2007 года № 1244-КЗ» О муниципальной службе в Краснодар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_______________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:</w:t>
      </w:r>
    </w:p>
    <w:p>
      <w:pPr>
        <w:pStyle w:val="Normal"/>
        <w:rPr/>
      </w:pPr>
      <w:r>
        <w:rPr/>
        <w:t>Регистрационный номер в журнале регистрации уведомлений 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уведомления»___»______________________20___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______________________</w:t>
      </w:r>
    </w:p>
    <w:p>
      <w:pPr>
        <w:pStyle w:val="Normal"/>
        <w:rPr/>
      </w:pPr>
      <w:r>
        <w:rPr/>
        <w:t xml:space="preserve">(должность, Ф.И.О. лица,                                       ( подпись лица, зарегистриро- </w:t>
      </w:r>
    </w:p>
    <w:p>
      <w:pPr>
        <w:pStyle w:val="Normal"/>
        <w:rPr/>
      </w:pPr>
      <w:r>
        <w:rPr/>
        <w:t>зарегистрировавшего уведомление)                       в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  <w:caps/>
        </w:rPr>
        <w:t>Приложение</w:t>
      </w:r>
      <w:r>
        <w:rPr>
          <w:bCs/>
        </w:rPr>
        <w:t xml:space="preserve"> №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уведомления муниципальными 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служащими администрации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о намерении выполнять иную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плачиваемую работу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о выполнении иной  оплачиваемой работы) 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и регистрации  этих уведомл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гистрации уведомлений о намерении выполнять иную общественную работ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( о выполнении  иной оплачиваемой работы)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92"/>
        <w:gridCol w:w="2179"/>
        <w:gridCol w:w="1873"/>
        <w:gridCol w:w="2071"/>
        <w:gridCol w:w="1875"/>
        <w:gridCol w:w="1730"/>
        <w:gridCol w:w="21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регистрационный номер уведом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должность муниципального служащего, представившего уведом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вид деятельност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где осуществляется  иная оплачиваемая работа, адрес дан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иной оплачиваемой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лица, принявшего уведом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 в получении  копии уведом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6011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3:00Z</dcterms:created>
  <dc:creator>odn</dc:creator>
  <dc:description/>
  <cp:keywords/>
  <dc:language>en-US</dc:language>
  <cp:lastModifiedBy>user</cp:lastModifiedBy>
  <cp:lastPrinted>2016-11-08T15:43:00Z</cp:lastPrinted>
  <dcterms:modified xsi:type="dcterms:W3CDTF">2019-06-08T09:35:00Z</dcterms:modified>
  <cp:revision>7</cp:revision>
  <dc:subject/>
  <dc:title>     </dc:title>
</cp:coreProperties>
</file>