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9.06.2015                                                                                                    № 54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</w:tblGrid>
      <w:tr>
        <w:trPr>
          <w:trHeight w:val="431" w:hRule="atLeast"/>
        </w:trPr>
        <w:tc>
          <w:tcPr>
            <w:tcW w:w="68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присвоения, изменения и аннулирования адре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остановления от 13.09.2018 года № 276)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                    19 ноября 2014 № 1221, администрация Полт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авила присвоения, изменения и аннулирования адресов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Общему отделу администрации Полтавского сельского поселения Красноармейского района (Кузнецова) разместить на официальном сайте администрации Полтавского сельского поселения в сети Интернет настоящее постановление.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3. Постановление администрации Полтавского сельского поселения Красноармейского района от 1 февраля 2006 года № 7/6 « О порядке присвоения адреса объектам недвижимости, находящимся на территории Полтавского сельского поселения Красноармейского района» считать утратившим силу.</w:t>
      </w:r>
    </w:p>
    <w:p>
      <w:pPr>
        <w:pStyle w:val="Normal"/>
        <w:ind w:firstLine="840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</w:rPr>
        <w:t>от  09.06.2015 №  5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присвоения, изменения и аннулирования адресов (далее-Правила)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50"/>
      <w:bookmarkStart w:id="2" w:name="Par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своение объекту адресации адреса, изменение и аннулирование такого адреса осуществляется администрацией Полтавского сельского поселения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sz w:val="28"/>
            <w:szCs w:val="28"/>
          </w:rPr>
          <w:t>пунктах 22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>
          <w:sz w:val="28"/>
          <w:szCs w:val="28"/>
        </w:rPr>
        <w:t>3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>
          <w:sz w:val="28"/>
          <w:szCs w:val="28"/>
        </w:rPr>
        <w:t>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0"/>
      <w:bookmarkEnd w:id="5"/>
      <w:r>
        <w:rPr>
          <w:sz w:val="28"/>
          <w:szCs w:val="28"/>
        </w:rPr>
        <w:t>9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2"/>
      <w:bookmarkEnd w:id="7"/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7"/>
      <w:bookmarkEnd w:id="8"/>
      <w:r>
        <w:rPr>
          <w:sz w:val="28"/>
          <w:szCs w:val="28"/>
        </w:rPr>
        <w:t>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остановл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остановл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остановл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быть по постановлению Администрации объединено с постановл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5"/>
      <w:bookmarkEnd w:id="9"/>
      <w:r>
        <w:rPr>
          <w:sz w:val="28"/>
          <w:szCs w:val="28"/>
        </w:rPr>
        <w:t>19. Постановление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остановл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8"/>
      <w:bookmarkEnd w:id="10"/>
      <w:r>
        <w:rPr>
          <w:sz w:val="28"/>
          <w:szCs w:val="28"/>
        </w:rPr>
        <w:t>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Заявление составляется лицами, указанными в </w:t>
      </w:r>
      <w:hyperlink w:anchor="Par105">
        <w:r>
          <w:rPr>
            <w:rStyle w:val="InternetLink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4"/>
      <w:bookmarkEnd w:id="11"/>
      <w:r>
        <w:rPr>
          <w:sz w:val="28"/>
          <w:szCs w:val="28"/>
        </w:rPr>
        <w:t>24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8"/>
      <w:bookmarkEnd w:id="12"/>
      <w:r>
        <w:rPr>
          <w:sz w:val="28"/>
          <w:szCs w:val="28"/>
        </w:rPr>
        <w:t>29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sz w:val="28"/>
            <w:szCs w:val="28"/>
          </w:rPr>
          <w:t>подпункте «а» пункта 9</w:t>
        </w:r>
      </w:hyperlink>
      <w:r>
        <w:rPr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sz w:val="28"/>
            <w:szCs w:val="28"/>
          </w:rPr>
          <w:t>подпункте «б» пункта 9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Администрация запрашивает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29</w:t>
        </w:r>
      </w:hyperlink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29</w:t>
        </w:r>
      </w:hyperlink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29</w:t>
        </w:r>
      </w:hyperlink>
      <w:r>
        <w:rPr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29</w:t>
        </w:r>
      </w:hyperlink>
      <w:r>
        <w:rPr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29</w:t>
        </w:r>
      </w:hyperlink>
      <w:r>
        <w:rPr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29</w:t>
        </w:r>
      </w:hyperlink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29</w:t>
        </w:r>
      </w:hyperlink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29</w:t>
        </w:r>
      </w:hyperlink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46"/>
      <w:bookmarkEnd w:id="13"/>
      <w:r>
        <w:rPr>
          <w:sz w:val="28"/>
          <w:szCs w:val="28"/>
        </w:rPr>
        <w:t>32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1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(п.32 изложен в редакции постановления  от 13.09.2018 года № 276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7"/>
      <w:bookmarkEnd w:id="14"/>
      <w:r>
        <w:rPr>
          <w:sz w:val="28"/>
          <w:szCs w:val="28"/>
        </w:rPr>
        <w:t xml:space="preserve">33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sz w:val="28"/>
            <w:szCs w:val="28"/>
          </w:rPr>
          <w:t>пункте 32</w:t>
        </w:r>
      </w:hyperlink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29</w:t>
        </w:r>
      </w:hyperlink>
      <w:r>
        <w:rPr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sz w:val="28"/>
            <w:szCs w:val="28"/>
          </w:rPr>
          <w:t>пунктах 32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32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32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2"/>
      <w:bookmarkEnd w:id="15"/>
      <w:r>
        <w:rPr>
          <w:sz w:val="28"/>
          <w:szCs w:val="28"/>
        </w:rPr>
        <w:t>35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sz w:val="28"/>
            <w:szCs w:val="28"/>
          </w:rPr>
          <w:t>пунктах 22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4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w:anchor="Par5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w:anchor="Par6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w:anchor="Par7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- </w:t>
      </w:r>
      <w:hyperlink w:anchor="Par7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35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6" w:name="Par161"/>
      <w:bookmarkEnd w:id="16"/>
      <w:r>
        <w:rPr>
          <w:b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63"/>
      <w:bookmarkEnd w:id="17"/>
      <w:r>
        <w:rPr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176"/>
      <w:bookmarkEnd w:id="18"/>
      <w:r>
        <w:rPr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99"/>
      <w:bookmarkEnd w:id="19"/>
      <w:r>
        <w:rPr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Начальник 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Красноармейского района                                                                          Л.А.Куче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4:00Z</dcterms:created>
  <dc:creator>русса</dc:creator>
  <dc:description/>
  <cp:keywords/>
  <dc:language>en-US</dc:language>
  <cp:lastModifiedBy>user</cp:lastModifiedBy>
  <cp:lastPrinted>2015-05-27T16:22:00Z</cp:lastPrinted>
  <dcterms:modified xsi:type="dcterms:W3CDTF">2018-09-18T13:14:00Z</dcterms:modified>
  <cp:revision>2</cp:revision>
  <dc:subject/>
  <dc:title>СОВЕТ ДЕПУТАТОВ НОВОСЕЛЬСКОГО СЕЛЬСКОГО ПОСЕЛЕНИЯ</dc:title>
</cp:coreProperties>
</file>