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 учреждений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8 г. по 31 декабря 2018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енко  Владимир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778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305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Полта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5247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8868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нищ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24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31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19-05-14T11:07:00Z</dcterms:modified>
  <cp:revision>4</cp:revision>
  <dc:subject/>
  <dc:title>Сведения </dc:title>
</cp:coreProperties>
</file>