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4.05.2019                                                                                                               №  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отдельных категорий лиц  и членов их семей на официальном сайте администрации Полтавского сельского поселения Красноармейского района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                          «О противодействии коррупции», Указом Президента Российской  Федерации  от  8 июля 2013 года № 613 «Вопросы противодействия коррупции» (в редакции от               15 июля 2015 года № 364) администрация Полтавского сельского поселения  Красноармейского района п о с т а н о в л я е 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отдельных категорий лиц  и членов их семей на официальном сайте администрации Полтавского сельского поселения Красноармейского района 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щему отделу  администрации Полтавского сельского поселения Красноармейского района (Кузнецова) ознакомить лиц, относящихся к указанным  категор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настоящим постановление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Постановление администрации Полтавского сельского поселения Красноармейского района от 21 мая 2013 года № 396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Полтавского сельского поселения Красноармейского района  и членов их семей в сети Интернет на официальном сайте администрации Полтавского сельского поселения Красноармейского района  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</w:t>
        <w:tab/>
        <w:t>В.А.Побожий</w:t>
        <w:tab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Красноармейского района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24.05.2019  № 140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отдельных категорий лиц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 на официальном сайте администрации Полтавского сельского поселения Красноармейского района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Настоящим порядком устанавливаются обязанности администрации Полтавского сельского поселения  по размещению сведений о доходах, расходах, об имуществе и обязательствах имущественного характера отдельных категорий лиц, их супругов и несовершеннолетних детей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"Интернет"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лтавского сельского поселения Красноармейского района ( далее- Администрация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к отдельным категориям лиц, в отношении которых настоящим порядком устанавливаются обязанности Администрации по размещению сведений о доходах, расходах, об имуществе и обязательствах имущественного характера, их супругов и несовершеннолетних детей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"Интернет"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 предоставлению этих сведений средствам массовой информации для опубликования в связи с их запросами, относятся  лица, замещающие должности муниципальной службы в Администрации, муниципальные должности, а также  руководители  подведомственных учреждений культуры (далее – служащий (работник)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 служащих (работников)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1) перечень объектов недвижимого имущества, принадлежащих служащему           (работник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 служащему (работнику)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декларированный годовой доход служащего(работника), его супруги (супруга) 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служащего (работника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служащего (работник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кадровой службой Администрации (общим отделом)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дровая служба Администрации  (общий отдел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3-х дневный срок со дня поступления запроса от средств массовой информации сообщают о нем  служащему (работнику), в отношении которого поступил запрос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7-ми дневный срок со дня поступления запроса от средств массовой информации обеспечивают предоставление им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Муниципальные служащие кадровой службы  (общего отдела) Админист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та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  <w:tab/>
        <w:tab/>
        <w:tab/>
        <w:tab/>
        <w:t xml:space="preserve">          </w:t>
        <w:tab/>
        <w:t xml:space="preserve">           </w:t>
        <w:tab/>
        <w:t xml:space="preserve">       Л.М.Кузнец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9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Приложен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к Порядку размещения сведений о доходах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об имуществе и обязательствах имущественного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характера лиц, замещающих должности муниципальной службы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администрации  Полта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поселения, и членов их семей, подлежащих размещению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на официальном сайте администрации Полтавского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сельского поселения, и предоста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этих сведений для опублик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 об имуществе и обязательствах имущественного характера отдельных категорий лиц в администрации Полтавского сельского поселения Красноармейского района  и членов их семей на официальном сайте администрации Полтавского сельского поселения Красноармейского района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иное имущество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2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  <w:tab/>
        <w:tab/>
        <w:tab/>
        <w:tab/>
        <w:t xml:space="preserve">          </w:t>
        <w:tab/>
        <w:t xml:space="preserve">           </w:t>
        <w:tab/>
        <w:t xml:space="preserve">                                                                                                          Л.М.Кузнецова </w:t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360"/>
      <w:ind w:firstLine="709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77CDA9D3EEC87E5CD2A9129432B5D352F6127C885B2D2C74809F40E671A5B9A14EA3B6F277D6C44539F79471MDA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6:00Z</dcterms:created>
  <dc:creator>asochakova_me</dc:creator>
  <dc:description/>
  <cp:keywords/>
  <dc:language>en-US</dc:language>
  <cp:lastModifiedBy>user</cp:lastModifiedBy>
  <cp:lastPrinted>2019-05-27T13:35:00Z</cp:lastPrinted>
  <dcterms:modified xsi:type="dcterms:W3CDTF">2019-05-27T10:35:00Z</dcterms:modified>
  <cp:revision>6</cp:revision>
  <dc:subject/>
  <dc:title>Типовой проект</dc:title>
</cp:coreProperties>
</file>