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ПРОЕКТ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 перечня имущества, передаваемого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зяйственное ведение муниципальному предприятию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 Полтавского сельского поселения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передаваемого в хозяйственное ведение муниципальному предприятию «Благоустройство» Полтавского сельского поселения Красноармейского района (приложение).</w:t>
      </w:r>
    </w:p>
    <w:p>
      <w:pPr>
        <w:pStyle w:val="2"/>
        <w:ind w:left="0" w:firstLine="709"/>
        <w:rPr/>
      </w:pPr>
      <w:r>
        <w:rPr>
          <w:szCs w:val="28"/>
        </w:rPr>
        <w:t>2. Решение Совета Полтавского сельского поселения Красноармейского района от 3 февраля 2010 года № 5/5 «О передаче в хозяйственное ведение имущества, находящегося в муниципальной собственности Полтавского сельского поселения Красноармейского района» считать утратившим силу.</w:t>
      </w:r>
    </w:p>
    <w:p>
      <w:pPr>
        <w:pStyle w:val="2"/>
        <w:ind w:left="0" w:firstLine="709"/>
        <w:rPr/>
      </w:pPr>
      <w:r>
        <w:rPr/>
        <w:t xml:space="preserve">3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sz w:val="28"/>
        </w:rPr>
        <w:t>№ ____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мущества, передаваемого в хозяйственное ведение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му предприятию «Благоустройство» 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, общей площадью 33 кв.м. Инвентарный номер: 32114. Литер: А, Этажность:1. Подземная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0. Условный номер: 23:13:0103069:0:3. Кадастровый номер 23:13:0103069: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раснодарский край, Красноармейский район, ст. Полтав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238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9-01-15T13:33:00Z</dcterms:modified>
  <cp:revision>48</cp:revision>
  <dc:subject/>
  <dc:title>                                         РОССИЙСКАЯ      ФЕДЕРАЦИЯ</dc:title>
</cp:coreProperties>
</file>