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ПРОЕКТ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9 июня 2017 года № 42/1, Совет Полтавского сельского поселения Красноармейского района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Реестр муниципального имущества Полтавского сельского поселения Красноармейского района по состоянию на  1 января 2017 года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33:00Z</cp:lastPrinted>
  <dcterms:modified xsi:type="dcterms:W3CDTF">2019-01-15T13:33:00Z</dcterms:modified>
  <cp:revision>64</cp:revision>
  <dc:subject/>
  <dc:title>                                         РОССИЙСКАЯ      ФЕДЕРАЦИЯ</dc:title>
</cp:coreProperties>
</file>