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3.09.2018</w:t>
        <w:tab/>
        <w:tab/>
        <w:tab/>
        <w:tab/>
        <w:tab/>
        <w:t xml:space="preserve">                                            №  266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 октября 2017 года № 397 «Об установл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, относящейся к бюджету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 в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Полтавского сельского поселения Красноармейского района от 20 октября 2017 года № 397 «Об установлении порядка применения бюджетной классификации Российской Федерации в части, относящейся к бюджету Полтавского сельского поселения Красноармейского района в 2018 году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2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целевую статью 04 1 01 00000 «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»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 направлением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«Обеспечение развития и укрепления материально-технической базы муниципальных домов культуры в населенных пунктах с числом жителей до 50 тысяч человек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из бюджета поселен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, финансовое обеспечение которых осуществляется в том числе за счет субсидий, предоставляемых из краевого и федерального бюдже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целевую статью 05 1 01 00000 «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»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 направлением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 «Реализация мероприятий по развитию спортивных сооружени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данному направлению расходов отражаются расходы местного и краевого бюджетов в целях софинансирования расходных обязательств муниципальных образований Краснодарского края по совершенствованию спортивной инфраструктуры и укреплению материально-технической базы в целях обеспечения условий для занятий физической культуры и массовым спортом в муниципальном образован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целевые статьи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3 01 62440 «Государственная программа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Капитальный ремонт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04 4 01 60120 Поэтапное повышение уровня средней заработной платы работников муниципальных учреждений до средней заработной платы по Краснодарскому кра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  постановление  вступает в силу  со дня его подпис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0:00Z</dcterms:created>
  <dc:creator>z</dc:creator>
  <dc:description/>
  <cp:keywords/>
  <dc:language>en-US</dc:language>
  <cp:lastModifiedBy>user</cp:lastModifiedBy>
  <cp:lastPrinted>2018-08-30T08:49:00Z</cp:lastPrinted>
  <dcterms:modified xsi:type="dcterms:W3CDTF">2018-09-20T15:00:00Z</dcterms:modified>
  <cp:revision>2</cp:revision>
  <dc:subject/>
  <dc:title/>
</cp:coreProperties>
</file>