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3.08.2018</w:t>
        <w:tab/>
        <w:tab/>
        <w:tab/>
        <w:tab/>
        <w:tab/>
        <w:t xml:space="preserve">                                                 № 24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екте бюджета Полтавского сельского поселения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Красноармейского района на очередной финансовый г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851"/>
          <w:tab w:val="left" w:pos="709" w:leader="none"/>
        </w:tabs>
        <w:rPr/>
      </w:pPr>
      <w:r>
        <w:rPr/>
        <w:tab/>
        <w:t>В целях обеспечения совершенствования среднесрочного финансового планирования, предсказуемости распределения бюджетных ассигнований, создания стимулов для оптимизации бюджетных расходов, формирования системы оценки результативности деятельности  органов местного самоуправления Полтавского сельского поселения Красноармейского района и в соответствии с Бюджетным кодексом Российской Федерации администрация Полтавского сельского поселения Красноармейского района п о с т а н о в л я е т: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график разработки проекта бюджета Полтавского сельского поселения Красноармейского района  на очередной финансовый год (приложение)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Структурным подразделениям, ответственным специалистам администрации Полтавского сельского поселения в соответствии с настоящим постановлением подготовить предложения по внесению изменений в действующие нормативные правовые акты, регулирующие бюджетный процесс в Полтавском сельском поселении Красноармейского района. 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 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 xml:space="preserve">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остановлением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администрации Полтавского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сельского поселения</w:t>
      </w:r>
    </w:p>
    <w:p>
      <w:pPr>
        <w:pStyle w:val="Normal"/>
        <w:ind w:left="5106" w:firstLine="851"/>
        <w:jc w:val="both"/>
        <w:rPr>
          <w:sz w:val="28"/>
        </w:rPr>
      </w:pPr>
      <w:r>
        <w:rPr>
          <w:sz w:val="28"/>
        </w:rPr>
        <w:t>Красноармей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 13.08.2018 № 249</w:t>
      </w:r>
    </w:p>
    <w:p>
      <w:pPr>
        <w:pStyle w:val="Normal"/>
        <w:tabs>
          <w:tab w:val="clear" w:pos="851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зработки проекта бюджета Полта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на очередной финансов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0"/>
        <w:gridCol w:w="2451"/>
        <w:gridCol w:w="1418"/>
        <w:gridCol w:w="184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атериалов, документов, мероприят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предоставления материалов и документов исполн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планирования бюджетных ассигнова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ому распорядителю средств местного бюдже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при формировании проекта  бюджета Полтавского сельского поселения Красноармейского район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муниципальных программ Полта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постановлений об утверждении муниципальных программ в установленном порядке и предусмотренных к финансированию из средств бюджета поселения в очередном финансовом год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 отдел 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ложения о необходимых объемах бюджетных ассигнований на осуществление капитального или текущего ремонтов объектов муниципальной собственности, а также затрат на содержание движимого и недвижимого имущества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объектов капитального строительства и объектов недвижимого имущества, включенных в государственные программы на очередной финансовый год, уточненный в соответствии с объемами финансирования, планируемыми на их реализаци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администрации Полтавского сельского поселения, подведомственные муниципальные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получателей бюджетных средств по финансовому обеспечению действующих и принимаемых расходных обязательств на очередной финансовый год с обоснованием бюджетных ассигнов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1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</w:tr>
      <w:tr>
        <w:trPr>
          <w:trHeight w:val="1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проекта  бюджета Полтавского сельского поселения на очередной финансовый г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отделов и ответственные специалисты 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и прогноза  среднесрочного финансового плана  Полтавского сельского поселения на очередной финансовый год и на плановый период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ительный орган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решения Совета Полтавского сельского поселения Красноармейского района « О бюджете на очередной финансовый год» с приложениями и пояснительной записк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е 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варительные итоги социально- экономического развития Полтавского сельского поселения за 9 месяцев текущего года, ожидаемые итоги социально- экономического развития Полтавского сельского поселения в текущем году и прогноз социально- экономического развития Полтавского сельского поселения на очередной финансов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ый отдел администрации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ы по видам доходов местного бюдже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доходам и управлению муниципальным имуществом Полта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142" w:hanging="851"/>
        <w:rPr/>
      </w:pPr>
      <w:r>
        <w:rPr>
          <w:sz w:val="28"/>
          <w:szCs w:val="28"/>
        </w:rPr>
        <w:tab/>
        <w:t xml:space="preserve">Красноармейского района </w:t>
        <w:tab/>
        <w:tab/>
        <w:tab/>
        <w:tab/>
        <w:t xml:space="preserve">                          В.А. Побожий</w:t>
        <w:tab/>
        <w:tab/>
        <w:tab/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0:00Z</dcterms:created>
  <dc:creator>123</dc:creator>
  <dc:description/>
  <cp:keywords/>
  <dc:language>en-US</dc:language>
  <cp:lastModifiedBy>user</cp:lastModifiedBy>
  <cp:lastPrinted>2018-08-14T17:18:00Z</cp:lastPrinted>
  <dcterms:modified xsi:type="dcterms:W3CDTF">2018-08-31T13:50:00Z</dcterms:modified>
  <cp:revision>2</cp:revision>
  <dc:subject/>
  <dc:title>РАСПОРЯЖЕНИЕ</dc:title>
</cp:coreProperties>
</file>