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0419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РЕШЕНИЕ                              ПРОЕКТ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                                                                                              № _______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денежном вознаграждении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муниципальные должности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м образовании Полта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денежном содержании муниципальных служащих </w:t>
        <w:br/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от 6 октября 2003 года </w:t>
          <w:br/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от 2 марта 2007 года № 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Законами Краснодарского края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от 7 июня 2004 года № 717-КЗ</w:t>
        </w:r>
      </w:hyperlink>
      <w:r>
        <w:rPr>
          <w:sz w:val="28"/>
          <w:szCs w:val="28"/>
        </w:rPr>
        <w:t xml:space="preserve"> «О местном самоуправлении в Краснодарском крае»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от 8 июня 2007 года № 1244-КЗ</w:t>
        </w:r>
      </w:hyperlink>
      <w:r>
        <w:rPr>
          <w:sz w:val="28"/>
          <w:szCs w:val="28"/>
        </w:rPr>
        <w:t xml:space="preserve"> «О муниципальной службе в Краснодарском крае»  Совет Полтавского сельского поселения Красноармейского района 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eastAsia="Calibri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енежном вознаграждении лиц, замещающих муниципальные должности в муниципальном образовании Полтавское сельское поселение Красноармейского района, и денежном содержании муниципальных служащих администрации Полтавского сельского поселения  Красноармейского района (прилагается).</w:t>
      </w:r>
    </w:p>
    <w:p>
      <w:pPr>
        <w:pStyle w:val="Normal"/>
        <w:widowControl w:val="false"/>
        <w:autoSpaceDE w:val="false"/>
        <w:ind w:right="144" w:hanging="0"/>
        <w:jc w:val="both"/>
        <w:rPr/>
      </w:pPr>
      <w:bookmarkStart w:id="0" w:name="sub_4"/>
      <w:bookmarkEnd w:id="0"/>
      <w:r>
        <w:rPr>
          <w:sz w:val="28"/>
          <w:szCs w:val="28"/>
        </w:rPr>
        <w:tab/>
        <w:t>2. Финансирование расходов, связанных c реализацией настоящего решения, осуществлять в пределах средств, предусмотренных в бюджете Полтавского  сельского поселения на соответст</w:t>
        <w:softHyphen/>
        <w:t xml:space="preserve">вующий год для обеспечения деятельности органа местного самоуправ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шение Совета Полтавского сельского поселения   28 сентября  2011 года № 28/3 «Об утверждении Положения о материальном  стимулировании и оплате труда работников, замещающих  должности муниципальной службы в администрации Полтавского сельского поселения Красноармей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е Совета Полтавского сельского поселения   11 ноября 2011 года № 31/2 «О внесении изменений в Положение </w:t>
      </w:r>
      <w:r>
        <w:rPr>
          <w:sz w:val="28"/>
          <w:szCs w:val="28"/>
          <w:lang w:eastAsia="ar-SA"/>
        </w:rPr>
        <w:t xml:space="preserve"> о материальном  стимулировании и оплате труда работников, замещающих должности муниципальной службы в администрации  Полтавского сельского поселения Красноармейского района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ного решением Совета Полтавского сельского поселения Красноармейского района от 28 сентября 2011 года № 28/3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е Совета Полтавского сельского поселения   26 сентября 2012 года № 44/2 «О внесении изменений в Положение </w:t>
      </w:r>
      <w:r>
        <w:rPr>
          <w:sz w:val="28"/>
          <w:szCs w:val="28"/>
          <w:lang w:eastAsia="ar-SA"/>
        </w:rPr>
        <w:t xml:space="preserve"> о материальном  стимулировании и оплате труда работников, замещающих должности муниципальной службы в администрации  Полтавского сельского поселения Красноармейского района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ного решением Совета Полтавского сельского поселения Красноармейского района от 28 сентября 2011 года № 28/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Совета Полтавского сельского поселения   27 сентября  2013 года № 58/3 «О внесении изменений в Положение </w:t>
      </w:r>
      <w:r>
        <w:rPr>
          <w:sz w:val="28"/>
          <w:szCs w:val="28"/>
          <w:lang w:eastAsia="ar-SA"/>
        </w:rPr>
        <w:t xml:space="preserve"> о материальном  стимулировании и оплате труда работников, замещающих должности муниципальной службы в администрации  Полтавского сельского поселения Красноармейского района»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ного решением Совета Полтавского сельского поселения Красноармейского района от 28 сентября 2011 года № 28/3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Совета Полтавского сельского поселения   12 сентября  2014 года № 73/4 «О внесении изменений в Положение </w:t>
      </w:r>
      <w:r>
        <w:rPr>
          <w:sz w:val="28"/>
          <w:szCs w:val="28"/>
          <w:lang w:eastAsia="ar-SA"/>
        </w:rPr>
        <w:t xml:space="preserve"> о материальном  стимулировании и оплате труда работников, замещающих должности муниципальной службы в администрации  Полтавского сельского поселения Красноармейского района», утвержденного решением Совета Полтавского сельского поселения Красноармейского района от 28 сентября 2011 года               № 28/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Совета Полтавского сельского поселения  24 сентября 2015  года № 14/4 «О внесении изменений в Положение </w:t>
      </w:r>
      <w:r>
        <w:rPr>
          <w:sz w:val="28"/>
          <w:szCs w:val="28"/>
          <w:lang w:eastAsia="ar-SA"/>
        </w:rPr>
        <w:t xml:space="preserve"> о материальном  стимулировании и оплате труда работников, замещающих должности муниципальной службы в администрации  Полтавского сельского поселения Красноармейского района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ного решением Совета Полтавского сельского поселения Красноармейского района от 28 сентября 2011 года № 28/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Совета Полтавского сельского поселения   29 декабря  2015 года        № 19/4 «О внесении изменений в Положение </w:t>
      </w:r>
      <w:r>
        <w:rPr>
          <w:sz w:val="28"/>
          <w:szCs w:val="28"/>
          <w:lang w:eastAsia="ar-SA"/>
        </w:rPr>
        <w:t xml:space="preserve"> о материальном  стимулировании и оплате труда работников, замещающих должности муниципальной службы в администрации  Полтавского сельского поселения Красноармейского района,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утвержденного решением Совета Полтавского сельского поселения Красноармейского района от 28 сентября 2011 года № 28/3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вета Полтавского сельского поселения   14 декабря 2017 года        № 47/5 «О внесении изменений в Положение </w:t>
      </w:r>
      <w:r>
        <w:rPr>
          <w:sz w:val="28"/>
          <w:szCs w:val="28"/>
          <w:lang w:eastAsia="ar-SA"/>
        </w:rPr>
        <w:t xml:space="preserve"> о материальном  стимулировании и оплате труда работников, замещающих должности муниципальной службы в администрации  Полтавского сельского поселения Красноармейского района,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утвержденного решением Совета Полтавского сельского поселения Красноармейского района от 28 сентября 2011 года № 28/3»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4. Контроль за выполнением настоящего решения возложить на комиссию по законности, охране прав и свобод граждан и вопросам общественных объединений (Шрамков) и на 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" w:name="sub_4"/>
      <w:bookmarkStart w:id="2" w:name="sub_6"/>
      <w:bookmarkEnd w:id="1"/>
      <w:bookmarkEnd w:id="2"/>
      <w:r>
        <w:rPr>
          <w:sz w:val="28"/>
          <w:szCs w:val="28"/>
        </w:rPr>
        <w:tab/>
        <w:t>5. Решение вступает в силу с 1 января 2019 года, но не ранее даты его обнародования.</w:t>
      </w:r>
    </w:p>
    <w:p>
      <w:pPr>
        <w:pStyle w:val="21"/>
        <w:spacing w:before="0" w:after="0"/>
        <w:ind w:firstLine="708"/>
        <w:rPr/>
      </w:pPr>
      <w:bookmarkStart w:id="3" w:name="sub_6"/>
      <w:bookmarkEnd w:id="3"/>
      <w:r>
        <w:rPr/>
        <w:t xml:space="preserve">  </w:t>
      </w:r>
    </w:p>
    <w:p>
      <w:pPr>
        <w:pStyle w:val="21"/>
        <w:spacing w:before="0" w:after="0"/>
        <w:ind w:firstLine="708"/>
        <w:rPr/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В. А. Побож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____ №_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ЛОЖЕНИЕ</w:t>
        <w:br/>
        <w:t>о денежном вознаграждении лиц, замещающих муниципальные должности в муниципальном образовании Полтав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, и денежном содержании муниципальных служащих администрации Полт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о денежном вознаграждении лиц, замещающих муниципальные должности в муниципальном образовании Полтавское сельское поселение  Красноармейского района, и денежном содержании муниципальных служащих администрации полтавского сельского поселения Красноармейского района (далее – Положение) разработано в целях обеспечения прав, законных интересов и социальных гарантий лиц, замещающих муниципальные должности в муниципальном образовании Полтавское сельское поселение (главы Полтавского сельского поселения Красноармейского района)  и денежном содержании муниципальных служащих администрации Полтавского сельского поселения Красноармейского района, устанавливает денежное вознаграждение лиц, замещающих муниципальные должности в муниципальном образовании Полтавское сельское поселение Красноармейского района, и денежное содержание муниципальных служащих администрации Полтавского сельского поселения Красноармейского района, определенных с учетом должностных окладов, надбавок и други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4" w:name="sub_101"/>
      <w:bookmarkEnd w:id="4"/>
      <w:r>
        <w:rPr>
          <w:b/>
          <w:sz w:val="28"/>
          <w:szCs w:val="28"/>
        </w:rPr>
        <w:t>1. Денежное вознаграждение лиц, замещающих муниципальные должности в муниципальном образовании Полтавское сельское поселение Красноармей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5" w:name="sub_101"/>
      <w:bookmarkStart w:id="6" w:name="sub_11"/>
      <w:bookmarkEnd w:id="5"/>
      <w:bookmarkEnd w:id="6"/>
      <w:r>
        <w:rPr>
          <w:sz w:val="28"/>
          <w:szCs w:val="28"/>
        </w:rPr>
        <w:t>1.1. Лицу, замещающему муниципальную должность в муниципальном образовании Полтавское сельское поселение Красноармейского района, за счет средств бюджета Полтавского сельского поселения Красноармейского района устанавливается денежное вознаграждение, а также ежемесячные и иные дополнительные выплаты (далее - дополнительные выплаты).</w:t>
      </w:r>
    </w:p>
    <w:p>
      <w:pPr>
        <w:pStyle w:val="Normal"/>
        <w:ind w:firstLine="709"/>
        <w:jc w:val="both"/>
        <w:rPr/>
      </w:pPr>
      <w:bookmarkStart w:id="7" w:name="sub_11"/>
      <w:bookmarkStart w:id="8" w:name="sub_12"/>
      <w:bookmarkEnd w:id="7"/>
      <w:bookmarkEnd w:id="8"/>
      <w:r>
        <w:rPr>
          <w:sz w:val="28"/>
          <w:szCs w:val="28"/>
        </w:rPr>
        <w:t>1.2.Размеры денежного вознаграждения лица замещающего муниципальную должность Полтавского сельского поселения Красноармейского района, устанавливаются в приложении № 1 к настоящему Положению.</w:t>
      </w:r>
    </w:p>
    <w:p>
      <w:pPr>
        <w:pStyle w:val="Normal"/>
        <w:ind w:firstLine="709"/>
        <w:rPr>
          <w:sz w:val="28"/>
          <w:szCs w:val="28"/>
        </w:rPr>
      </w:pPr>
      <w:bookmarkStart w:id="9" w:name="sub_12"/>
      <w:bookmarkEnd w:id="9"/>
      <w:r>
        <w:rPr>
          <w:sz w:val="28"/>
          <w:szCs w:val="28"/>
        </w:rPr>
        <w:t>1.3. К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31"/>
      <w:bookmarkEnd w:id="10"/>
      <w:r>
        <w:rPr>
          <w:sz w:val="28"/>
          <w:szCs w:val="28"/>
        </w:rPr>
        <w:t xml:space="preserve">1)ежемесячная процентная надбавка к денежному вознаграждению за работу со сведениями, составляющими государственную тайну, в размерах и                                                                </w:t>
        <w:br/>
        <w:t>порядке, определяемых муниципальным правовым актом администрации Полтавского сельского поселения  Красноармейского района, в соответствии со статьёй 4 Закона Российской Федерации  «О государственной тай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ежемесячное денежное поощрение согласно  приложению № 4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единовременные выплаты при предоставлении ежегодного оплачиваемого отпуска и материальной помощ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емии за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единовременной выплаты по итогам работы за месяц (квартал, год) в пределах фонда оплаты труда лица, замещающего муниципальную должность.</w:t>
      </w:r>
    </w:p>
    <w:p>
      <w:pPr>
        <w:pStyle w:val="Normal"/>
        <w:ind w:firstLine="709"/>
        <w:jc w:val="both"/>
        <w:rPr/>
      </w:pPr>
      <w:bookmarkStart w:id="11" w:name="sub_131"/>
      <w:bookmarkEnd w:id="11"/>
      <w:r>
        <w:rPr>
          <w:sz w:val="28"/>
          <w:szCs w:val="28"/>
        </w:rPr>
        <w:t>1.4. При формировании годового фонда оплаты труда лица, замещающего муниципальную должность муниципального образования Полтавское сельское поселение, сверх суммы средств, направляемых для выплаты денежного вознаграждения и ежемесячного денежного поощрения, предусматриваются следующие средства для выплаты (в расчете на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61"/>
      <w:bookmarkEnd w:id="12"/>
      <w:r>
        <w:rPr>
          <w:sz w:val="28"/>
          <w:szCs w:val="28"/>
        </w:rPr>
        <w:t>1) ежемесячной процентной надбавки к денежному вознаграждению за работу со сведениями, составляющими государственную тайну - в размере полутора  ежемесячных денежных вознагр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единовременной выплаты при предоставлении ежегодного оплачиваемого отпуска и материальной помощи - в размере десяти ежемесячных денежных вознаграждений;</w:t>
      </w:r>
    </w:p>
    <w:p>
      <w:pPr>
        <w:pStyle w:val="Normal"/>
        <w:autoSpaceDE w:val="false"/>
        <w:ind w:firstLine="540"/>
        <w:jc w:val="both"/>
        <w:rPr/>
      </w:pPr>
      <w:bookmarkStart w:id="13" w:name="sub_161"/>
      <w:bookmarkEnd w:id="1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емии за выполнение особо важных и сложных заданий в размере двух с половиной ежемесячных денежных вознагр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единовременной выплаты по итогам работы за месяц (квартал, год) в пределах фонда оплаты труда  лица, замещающего муниципальную должность, и максимальными размерами не ограни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едставитель нанимателя (работодатель) вправе перераспределять средства фонда оплаты труда между выплатами, предусмотренными в п.п.</w:t>
      </w:r>
      <w:hyperlink w:anchor="sub_16">
        <w:r>
          <w:rPr>
            <w:rStyle w:val="InternetLink"/>
            <w:color w:val="000000"/>
            <w:sz w:val="28"/>
            <w:szCs w:val="28"/>
          </w:rPr>
          <w:t>1.</w:t>
        </w:r>
      </w:hyperlink>
      <w:r>
        <w:rPr>
          <w:sz w:val="28"/>
          <w:szCs w:val="28"/>
        </w:rPr>
        <w:t>4 настоящего Положения.</w:t>
      </w:r>
    </w:p>
    <w:p>
      <w:pPr>
        <w:pStyle w:val="Normal"/>
        <w:ind w:firstLine="709"/>
        <w:jc w:val="both"/>
        <w:rPr/>
      </w:pPr>
      <w:bookmarkStart w:id="14" w:name="sub_15"/>
      <w:bookmarkEnd w:id="14"/>
      <w:r>
        <w:rPr>
          <w:sz w:val="28"/>
          <w:szCs w:val="28"/>
        </w:rPr>
        <w:t>1.6.Размер денежного вознаграждения лица, замещающего муниципальную должность муниципального образования Полтавское сельское  район, может  ежегодно увеличиваться (индексироваться) в соответствии с решением о бюджете Полтавского сельского поселения Красноармейского района на соответствующий год с учетом уровня инфляции (потребительских цен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5"/>
      <w:bookmarkEnd w:id="15"/>
      <w:r>
        <w:rPr>
          <w:sz w:val="28"/>
          <w:szCs w:val="28"/>
        </w:rPr>
        <w:t>При увеличении (индексации) денежного вознаграждения его размер подлежи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16" w:name="sub_102"/>
      <w:bookmarkEnd w:id="16"/>
      <w:r>
        <w:rPr>
          <w:b/>
          <w:sz w:val="28"/>
          <w:szCs w:val="28"/>
        </w:rPr>
        <w:t xml:space="preserve">2. Денежное содержание муниципальных служащих администр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17" w:name="sub_102"/>
      <w:bookmarkStart w:id="18" w:name="sub_21"/>
      <w:bookmarkEnd w:id="17"/>
      <w:bookmarkEnd w:id="18"/>
      <w:r>
        <w:rPr>
          <w:sz w:val="28"/>
          <w:szCs w:val="28"/>
        </w:rPr>
        <w:t>2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 и месячного оклада муниципального служащего в соответствии с присвоенным ему классным чином муниципальной службы (далее - оклад за классный чин), которые составляют оклад денежного месячного содержания муниципального служащего (далее - оклад денежного содержания), а также из ежемесячных и иных дополнительных выплат (далее - дополнительные выплаты).</w:t>
      </w:r>
    </w:p>
    <w:p>
      <w:pPr>
        <w:pStyle w:val="Normal"/>
        <w:ind w:firstLine="709"/>
        <w:jc w:val="both"/>
        <w:rPr/>
      </w:pPr>
      <w:bookmarkStart w:id="19" w:name="sub_21"/>
      <w:bookmarkStart w:id="20" w:name="sub_22"/>
      <w:bookmarkEnd w:id="19"/>
      <w:bookmarkEnd w:id="20"/>
      <w:r>
        <w:rPr>
          <w:sz w:val="28"/>
          <w:szCs w:val="28"/>
        </w:rPr>
        <w:t xml:space="preserve">2.2.Размер должностного оклада устанавливается в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9"/>
        <w:jc w:val="both"/>
        <w:rPr/>
      </w:pPr>
      <w:bookmarkStart w:id="21" w:name="sub_22"/>
      <w:bookmarkStart w:id="22" w:name="sub_23"/>
      <w:bookmarkEnd w:id="21"/>
      <w:bookmarkEnd w:id="22"/>
      <w:r>
        <w:rPr>
          <w:sz w:val="28"/>
          <w:szCs w:val="28"/>
        </w:rPr>
        <w:t xml:space="preserve">2.3.Размер должностного оклада за классный чин муниципального служащего устанавливается в </w:t>
      </w:r>
      <w:hyperlink w:anchor="sub_1300">
        <w:r>
          <w:rPr>
            <w:rStyle w:val="InternetLink"/>
            <w:color w:val="000000"/>
            <w:sz w:val="28"/>
            <w:szCs w:val="28"/>
          </w:rPr>
          <w:t>приложении № 3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23"/>
      <w:bookmarkEnd w:id="23"/>
      <w:r>
        <w:rPr>
          <w:sz w:val="28"/>
          <w:szCs w:val="28"/>
        </w:rPr>
        <w:t>2.4. К дополнительным выплатам относятся:</w:t>
      </w:r>
    </w:p>
    <w:p>
      <w:pPr>
        <w:pStyle w:val="Normal"/>
        <w:ind w:firstLine="709"/>
        <w:jc w:val="both"/>
        <w:rPr/>
      </w:pPr>
      <w:bookmarkStart w:id="24" w:name="sub_241"/>
      <w:bookmarkEnd w:id="24"/>
      <w:r>
        <w:rPr>
          <w:sz w:val="28"/>
          <w:szCs w:val="28"/>
        </w:rPr>
        <w:t>2.4.1.Ежемесячная надбавка к должностному окладу за выслугу лет на муниципальной службе в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241"/>
      <w:bookmarkStart w:id="26" w:name="sub_241"/>
      <w:bookmarkEnd w:id="26"/>
    </w:p>
    <w:tbl>
      <w:tblPr>
        <w:tblW w:w="6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2401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о 15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 Ежемесячная надбавка к должностному окладу за особые условия муниципальной службы, порядок выплаты и конкретные размеры которой определяются представителем нанимателя, исходя из следующих разме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 главной группе должностей муниципальной службы - от 120 до 150% 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о ведущей группе должностей муниципальной службы - от 90 до </w:t>
        <w:br/>
        <w:t>120%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о старшей группе должностей муниципальной службы - от 60 до 90% 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о младшей группе должностей муниципальной службы - до 60%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3.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представителем нанимателя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4.Ежемесячное денежное поощрение устанавливается в </w:t>
      </w:r>
      <w:hyperlink w:anchor="sub_1500">
        <w:r>
          <w:rPr>
            <w:rStyle w:val="InternetLink"/>
            <w:color w:val="000000"/>
            <w:sz w:val="28"/>
            <w:szCs w:val="28"/>
          </w:rPr>
          <w:t>приложении № 5</w:t>
        </w:r>
      </w:hyperlink>
      <w:r>
        <w:rPr>
          <w:sz w:val="28"/>
          <w:szCs w:val="28"/>
        </w:rPr>
        <w:t xml:space="preserve"> к настоящему Положению в размерах, не превышающих размеры ежегодного денежного  поощрения государственных гражданских служащих Краснодарского края в соответствии с соотношением должностей, установленных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8 июня 2007 года </w:t>
        <w:br/>
        <w:t>№ 1244-КЗ «О муниципальной службе в Краснодарском кра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5.Единовременные выплаты и материальная помощь, выплачиваются по распоряжению представителя нанимателя (работодателя) в пределах годового фонда 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5.1 Единовременная выплата выплачив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смерти родных и близких (мужа, жены, родителей, детей), смерти самого работника в размере  трех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юбилейным датам работника в размере одного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ервым вступлением в законный брак самого работника в размере одного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рождением ребенка в размере одного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5.2 Единовременная выплата  по итогам года (месяца, квартала) минимальными размерами не огранич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6. Премии по итогам  работы за месяц (квартал) и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7. Премии за выполнение особо важных и сложных заданий руководства в размере одного должностного окла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муниципальных служащих может производиться за выполнение важных и сложных заданий с учетом обеспечения задач и полномочий, возложенных на орган местного самоуправления, исполнения должностных обязанностей за конкретный период работы ( месяц, квартал, год) и выплачиваться на основании распоряжения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При формировании годового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окладов за классный чин и дополнительных выплат, установленных </w:t>
      </w:r>
      <w:hyperlink w:anchor="sub_24">
        <w:r>
          <w:rPr>
            <w:rStyle w:val="InternetLink"/>
            <w:color w:val="000000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Положения (в расчете на год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клада за классный чин – в размере четырех должностных окладов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ежемесячной надбавки к должностному окладу за особые условия  муниципальной службы – в размере четырнадцати 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ежемесячной надбавки к должностному окладу за работу со сведениями, составляющими государственную тайну – в размере полутора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го денежного поощрения в размере двадцати одного оклада денежного содержания,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материальной помощи – в размере четырех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ремий по итогам работы за месяц (квартал) и год – в размере двух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, установленных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8 июня 2007 года № 1244-КЗ «О муниципальной службе в Краснодарском крае».</w:t>
      </w:r>
    </w:p>
    <w:p>
      <w:pPr>
        <w:pStyle w:val="Normal"/>
        <w:ind w:firstLine="709"/>
        <w:jc w:val="both"/>
        <w:rPr/>
      </w:pPr>
      <w:bookmarkStart w:id="27" w:name="sub_26"/>
      <w:bookmarkEnd w:id="27"/>
      <w:r>
        <w:rPr>
          <w:sz w:val="28"/>
          <w:szCs w:val="28"/>
        </w:rPr>
        <w:t xml:space="preserve">2.6. Представитель нанимателя вправе перераспределять средства фонда оплаты труда между выплатами, предусмотренными в </w:t>
      </w:r>
      <w:hyperlink w:anchor="sub_25">
        <w:r>
          <w:rPr>
            <w:rStyle w:val="InternetLink"/>
            <w:color w:val="000000"/>
            <w:sz w:val="28"/>
            <w:szCs w:val="28"/>
          </w:rPr>
          <w:t>пункте 2.5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bookmarkStart w:id="28" w:name="sub_26"/>
      <w:bookmarkStart w:id="29" w:name="sub_27"/>
      <w:bookmarkEnd w:id="28"/>
      <w:bookmarkEnd w:id="29"/>
      <w:r>
        <w:rPr>
          <w:sz w:val="28"/>
          <w:szCs w:val="28"/>
        </w:rPr>
        <w:t>2.7.Размеры должностных окладов муниципальных служащих увеличиваются (индексируются) в соответствии с решением о бюджете муниципального образования Полтавское сельское поселение Красноармейского района  на соответствующий год с учетом уровня инфляции (потребительских цен). 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27"/>
      <w:bookmarkStart w:id="31" w:name="sub_27"/>
      <w:bookmarkEnd w:id="3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2" w:name="sub_13"/>
      <w:bookmarkStart w:id="33" w:name="sub_13"/>
      <w:bookmarkEnd w:id="3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4" w:name="sub_13"/>
      <w:bookmarkStart w:id="35" w:name="sub_200"/>
      <w:bookmarkEnd w:id="34"/>
      <w:bookmarkEnd w:id="3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Виды дополнительного материального стимулирова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поощрения лиц, замещающих  муниципальные должности,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ости муниципальной службы и  порядок их приме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36" w:name="sub_200"/>
      <w:bookmarkStart w:id="37" w:name="sub_200"/>
      <w:bookmarkEnd w:id="37"/>
    </w:p>
    <w:p>
      <w:pPr>
        <w:pStyle w:val="Normal"/>
        <w:jc w:val="both"/>
        <w:rPr>
          <w:sz w:val="28"/>
          <w:szCs w:val="28"/>
        </w:rPr>
      </w:pPr>
      <w:bookmarkStart w:id="38" w:name="sub_210"/>
      <w:bookmarkEnd w:id="3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Виды дополнительного материального стимулирования и поощрения лиц, носящие денежный характер, выплачиваются за счет средств годового фонда оплаты труда, сформированного в порядке, установленном решением Совета Полтавского сельского поселения Красноармейского района. Расходование денежных средств на выплату дополнительного материального стимулирования и поощрения лиц сверх утвержденного годового фонда оплаты труда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К видами дополнительного материального стимулирования и поощрения лиц, указанных в </w:t>
      </w:r>
      <w:hyperlink w:anchor="sub_11">
        <w:r>
          <w:rPr>
            <w:rStyle w:val="InternetLink"/>
            <w:bCs/>
            <w:color w:val="000000"/>
            <w:sz w:val="28"/>
            <w:szCs w:val="28"/>
          </w:rPr>
          <w:t>пункте 3</w:t>
        </w:r>
      </w:hyperlink>
      <w:r>
        <w:rPr>
          <w:bCs/>
          <w:sz w:val="28"/>
          <w:szCs w:val="28"/>
        </w:rPr>
        <w:t>.1</w:t>
      </w:r>
      <w:r>
        <w:rPr>
          <w:sz w:val="28"/>
          <w:szCs w:val="28"/>
        </w:rPr>
        <w:t xml:space="preserve"> настоящего Положения, относятся:</w:t>
      </w:r>
    </w:p>
    <w:p>
      <w:pPr>
        <w:pStyle w:val="Normal"/>
        <w:jc w:val="both"/>
        <w:rPr/>
      </w:pPr>
      <w:bookmarkStart w:id="39" w:name="sub_210"/>
      <w:bookmarkStart w:id="40" w:name="sub_211"/>
      <w:bookmarkEnd w:id="39"/>
      <w:r>
        <w:rPr>
          <w:sz w:val="28"/>
          <w:szCs w:val="28"/>
        </w:rPr>
        <w:t xml:space="preserve">         </w:t>
      </w:r>
      <w:bookmarkEnd w:id="40"/>
      <w:r>
        <w:rPr>
          <w:sz w:val="28"/>
          <w:szCs w:val="28"/>
        </w:rPr>
        <w:t xml:space="preserve">1)единовременные выплаты при предоставлении ежегодного оплачиваемого отпуска и материальная помощь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емии за выполнение особо важных и слож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единовременные выплаты по итогам работы за месяц (квартал, год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единовременные выплаты, выплачиваемые в особых случая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смерти родных и близких (мужа, жены, родителей, детей), смерти самого работ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юбилейным датам работ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ервым вступлением в законный брак самого работника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ождением ребенка;</w:t>
      </w:r>
    </w:p>
    <w:p>
      <w:pPr>
        <w:pStyle w:val="Normal"/>
        <w:jc w:val="both"/>
        <w:rPr>
          <w:sz w:val="28"/>
          <w:szCs w:val="28"/>
        </w:rPr>
      </w:pPr>
      <w:bookmarkStart w:id="41" w:name="sub_220"/>
      <w:bookmarkEnd w:id="4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Поощрения, установленные </w:t>
      </w:r>
      <w:hyperlink w:anchor="sub_211">
        <w:r>
          <w:rPr>
            <w:rStyle w:val="InternetLink"/>
            <w:bCs/>
            <w:color w:val="000000"/>
            <w:sz w:val="28"/>
            <w:szCs w:val="28"/>
          </w:rPr>
          <w:t>подпунктами 1 - 4 пункта 3.2</w:t>
        </w:r>
        <w:r>
          <w:rPr>
            <w:rStyle w:val="InternetLink"/>
            <w:b/>
            <w:bCs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настоящего Положения, осуществляются по инициативе руководителя органа местного самоуправления за добросовестное исполнение трудовых обязанностей, личный трудовой вклад лица в обеспечение выполнения задач и функций, возложенных на орган местного самоуправления, в порядке, установленном муниципальными правовыми актами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bookmarkStart w:id="42" w:name="sub_220"/>
      <w:bookmarkStart w:id="43" w:name="sub_240"/>
      <w:bookmarkEnd w:id="4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Единовременная  выплата в особых случаях, выплачивается</w:t>
      </w:r>
      <w:bookmarkEnd w:id="43"/>
      <w:r>
        <w:rPr>
          <w:sz w:val="28"/>
          <w:szCs w:val="28"/>
        </w:rPr>
        <w:t xml:space="preserve"> согласно распоряжению руководителя органа местного самоуправления при предоставлении соответствующих документов, подтверждающих обстоятельства или заявления работника. </w:t>
      </w:r>
      <w:bookmarkStart w:id="44" w:name="sub_23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bookmarkEnd w:id="44"/>
      <w:r>
        <w:rPr>
          <w:sz w:val="28"/>
          <w:szCs w:val="28"/>
        </w:rPr>
        <w:t>3.5.Премирование муниципальных служащих производится за выполнение особо важных и сложных заданий, с учетом обеспечения задач и полномочий, возложенных на оpгaн местного самоуправления, качественное и своевременное выполнение  должноcтныx 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При принятии руководителем органа местного самоуправления решения о премирова</w:t>
      </w:r>
      <w:bookmarkStart w:id="45" w:name="sub_322"/>
      <w:r>
        <w:rPr>
          <w:sz w:val="28"/>
          <w:szCs w:val="28"/>
        </w:rPr>
        <w:t>нии лица учит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ый трудовой вклад лица в выполнение задач и функций, возложенных на орган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bookmarkEnd w:id="45"/>
      <w:r>
        <w:rPr>
          <w:sz w:val="28"/>
          <w:szCs w:val="28"/>
        </w:rPr>
        <w:t>компетентность, инициатива, творчество и применение передовых форм и методов организаци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и профессионализм в решении вопросов, в подготовке документов, выполнении заданий и поручений;</w:t>
      </w:r>
    </w:p>
    <w:p>
      <w:pPr>
        <w:pStyle w:val="Normal"/>
        <w:jc w:val="both"/>
        <w:rPr>
          <w:sz w:val="28"/>
          <w:szCs w:val="28"/>
        </w:rPr>
      </w:pPr>
      <w:bookmarkStart w:id="46" w:name="sub_323"/>
      <w:r>
        <w:rPr>
          <w:sz w:val="28"/>
          <w:szCs w:val="28"/>
        </w:rPr>
        <w:t>отсутствие фактов нарушения трудовой дисциплины, Правил внутреннего трудового распорядка;</w:t>
      </w:r>
      <w:bookmarkEnd w:id="46"/>
      <w:r>
        <w:rPr>
          <w:sz w:val="28"/>
          <w:szCs w:val="28"/>
        </w:rPr>
        <w:t xml:space="preserve"> антикоррупционное пове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7" w:name="sub_33"/>
      <w:bookmarkEnd w:id="47"/>
      <w:r>
        <w:rPr>
          <w:sz w:val="28"/>
          <w:szCs w:val="28"/>
        </w:rPr>
        <w:t>3.7.Основанием для понижения размера премии (отказа в премировании) могут явля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облюдение установленных сроков для выполнения поручений руководства или требований должностных инструкций, некачественное  их выпол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 дисциплинарного взыскания.</w:t>
      </w:r>
    </w:p>
    <w:p>
      <w:pPr>
        <w:pStyle w:val="Normal"/>
        <w:spacing w:before="36" w:after="0"/>
        <w:ind w:right="-22" w:firstLine="567"/>
        <w:jc w:val="both"/>
        <w:rPr/>
      </w:pPr>
      <w:r>
        <w:rPr>
          <w:sz w:val="28"/>
          <w:szCs w:val="28"/>
        </w:rPr>
        <w:t>3.8. Премии выплачиваются в должностных окладах с учетом фактически отработанного времени за отчетный период (месяц, квартал, год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Премия не начисляется  за период нахождения муниципального служащего в ежегодном оплачиваемом отпуске, дополнительном учебном отпуске, отпуске без сохранения заработной платы, отпуске по уходу за ребенком, за период временной нетрудо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sub_33"/>
      <w:bookmarkStart w:id="49" w:name="sub_33"/>
      <w:bookmarkEnd w:id="49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ab/>
        <w:t xml:space="preserve">В.А. Побож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0" w:hanging="0"/>
        <w:jc w:val="center"/>
        <w:rPr>
          <w:rStyle w:val="Style16"/>
          <w:rFonts w:eastAsia="Calibri"/>
          <w:b w:val="false"/>
          <w:b w:val="false"/>
          <w:cap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rStyle w:val="Style16"/>
          <w:rFonts w:eastAsia="Calibri"/>
          <w:b w:val="false"/>
          <w:caps/>
          <w:color w:val="000000"/>
          <w:sz w:val="28"/>
          <w:szCs w:val="28"/>
        </w:rPr>
        <w:t>Приложение</w:t>
      </w:r>
      <w:r>
        <w:rPr>
          <w:rStyle w:val="Style16"/>
          <w:rFonts w:eastAsia="Calibri"/>
          <w:b w:val="false"/>
          <w:color w:val="000000"/>
          <w:sz w:val="28"/>
          <w:szCs w:val="28"/>
        </w:rPr>
        <w:t xml:space="preserve"> № 1 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rStyle w:val="Style16"/>
          <w:rFonts w:eastAsia="Calibri"/>
          <w:b w:val="false"/>
          <w:color w:val="000000"/>
          <w:sz w:val="28"/>
          <w:szCs w:val="28"/>
        </w:rPr>
        <w:t xml:space="preserve"> о денежном </w:t>
        <w:br/>
        <w:t xml:space="preserve">вознаграждении лиц, замещающих </w:t>
        <w:br/>
        <w:t xml:space="preserve">муниципальные должности в </w:t>
        <w:br/>
        <w:t xml:space="preserve">муниципальном образовании </w:t>
        <w:br/>
        <w:t xml:space="preserve">Полтавское сельское поселение Красноармейского района, и денежном </w:t>
        <w:br/>
        <w:t xml:space="preserve">содержании муниципальных </w:t>
        <w:br/>
        <w:t>служащих администрации 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Размер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ежного вознаграждения лица, замещающего муниципальную должность в муниципальном образован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тавское сельское поселение Красноармей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238"/>
      </w:tblGrid>
      <w:tr>
        <w:trPr>
          <w:trHeight w:val="63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енежного вознаграждения (рублей в месяц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7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</w:t>
        <w:tab/>
        <w:t xml:space="preserve">               В.А.Побож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rStyle w:val="Style16"/>
          <w:rFonts w:eastAsia="Calibri"/>
          <w:b w:val="false"/>
          <w:caps/>
          <w:color w:val="000000"/>
          <w:sz w:val="28"/>
          <w:szCs w:val="28"/>
        </w:rPr>
        <w:t xml:space="preserve">Приложение </w:t>
      </w:r>
      <w:r>
        <w:rPr>
          <w:rStyle w:val="Style16"/>
          <w:rFonts w:eastAsia="Calibri"/>
          <w:b w:val="false"/>
          <w:color w:val="000000"/>
          <w:sz w:val="28"/>
          <w:szCs w:val="28"/>
        </w:rPr>
        <w:t xml:space="preserve">№ 2 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rStyle w:val="Style16"/>
          <w:rFonts w:eastAsia="Calibri"/>
          <w:b w:val="false"/>
          <w:color w:val="000000"/>
          <w:sz w:val="28"/>
          <w:szCs w:val="28"/>
        </w:rPr>
        <w:t xml:space="preserve"> о денежном </w:t>
        <w:br/>
        <w:t xml:space="preserve">вознаграждении лиц, замещающих </w:t>
        <w:br/>
        <w:t xml:space="preserve">муниципальные должности в </w:t>
        <w:br/>
        <w:t xml:space="preserve">муниципальном образовании </w:t>
        <w:br/>
        <w:t xml:space="preserve">Полтавское сельское поселение Красноармейского района, и денежном </w:t>
        <w:br/>
        <w:t xml:space="preserve">содержании муниципальных </w:t>
        <w:br/>
        <w:t>служащих администрации Полтавского сельского поселения Красноармейского района</w:t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Размер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х окладов муниципальных служащих</w:t>
        <w:br/>
        <w:t>муниципального образования Красноармейский райо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34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амостоятельног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67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стоятельног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7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4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5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</w:t>
        <w:tab/>
        <w:t xml:space="preserve">                В.А.Побож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rStyle w:val="Style16"/>
          <w:rFonts w:eastAsia="Calibri"/>
          <w:b w:val="false"/>
          <w:caps/>
          <w:sz w:val="28"/>
          <w:szCs w:val="28"/>
        </w:rPr>
        <w:t xml:space="preserve">Приложение </w:t>
      </w:r>
      <w:r>
        <w:rPr>
          <w:rStyle w:val="Style16"/>
          <w:rFonts w:eastAsia="Calibri"/>
          <w:b w:val="false"/>
          <w:sz w:val="28"/>
          <w:szCs w:val="28"/>
        </w:rPr>
        <w:t xml:space="preserve">№ 3 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rStyle w:val="Style16"/>
          <w:rFonts w:eastAsia="Calibri"/>
          <w:b w:val="false"/>
          <w:sz w:val="28"/>
          <w:szCs w:val="28"/>
        </w:rPr>
        <w:t xml:space="preserve"> о денежном </w:t>
        <w:br/>
        <w:t xml:space="preserve">вознаграждении лиц, замещающих </w:t>
        <w:br/>
        <w:t xml:space="preserve">муниципальные должности в </w:t>
        <w:br/>
        <w:t xml:space="preserve">муниципальном образовании </w:t>
        <w:br/>
        <w:t xml:space="preserve">Полтавское сельское поселение Красноармейского района, и денежном </w:t>
        <w:br/>
        <w:t xml:space="preserve">содержании муниципальных </w:t>
        <w:br/>
        <w:t>служащих администрации Полтавского сельского поселения Красноармейского района</w:t>
      </w:r>
    </w:p>
    <w:p>
      <w:pPr>
        <w:pStyle w:val="Normal"/>
        <w:ind w:left="4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ладов за классный чин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лта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0"/>
        <w:gridCol w:w="1800"/>
      </w:tblGrid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за классный чин  (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rStyle w:val="Style16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</w:t>
        <w:tab/>
        <w:t xml:space="preserve">                   В.А. Побож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rStyle w:val="Style16"/>
          <w:rFonts w:eastAsia="Calibri"/>
          <w:b w:val="false"/>
          <w:caps/>
          <w:sz w:val="28"/>
          <w:szCs w:val="28"/>
        </w:rPr>
        <w:t>Приложение</w:t>
      </w:r>
      <w:r>
        <w:rPr>
          <w:rStyle w:val="Style16"/>
          <w:rFonts w:eastAsia="Calibri"/>
          <w:b w:val="false"/>
          <w:sz w:val="28"/>
          <w:szCs w:val="28"/>
        </w:rPr>
        <w:t xml:space="preserve"> № 4 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rStyle w:val="Style16"/>
          <w:rFonts w:eastAsia="Calibri"/>
          <w:b w:val="false"/>
          <w:sz w:val="28"/>
          <w:szCs w:val="28"/>
        </w:rPr>
        <w:t xml:space="preserve"> о денежном </w:t>
        <w:br/>
        <w:t xml:space="preserve">вознаграждении лиц, замещающих </w:t>
        <w:br/>
        <w:t xml:space="preserve">муниципальные должности в </w:t>
        <w:br/>
        <w:t xml:space="preserve">муниципальном образовании </w:t>
        <w:br/>
        <w:t xml:space="preserve">Полтавское сельское поселение Красноармейского района, и денежном </w:t>
        <w:br/>
        <w:t xml:space="preserve">содержании муниципальных </w:t>
        <w:br/>
        <w:t>служащих администрации Полтавского сельского поселения Красноармейского района</w:t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Размер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го денежного поощрения лиц,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щающих муниципальные</w:t>
        <w:br/>
        <w:t>должност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е сельское поселение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4254"/>
      </w:tblGrid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sub_1401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  <w:bookmarkEnd w:id="50"/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ежемесячного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ого поощр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должностных окладов)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</w:t>
        <w:tab/>
        <w:t xml:space="preserve">                   В.А. Побож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rStyle w:val="Style16"/>
          <w:rFonts w:eastAsia="Calibri"/>
          <w:b w:val="false"/>
          <w:caps/>
          <w:sz w:val="28"/>
          <w:szCs w:val="28"/>
        </w:rPr>
        <w:t xml:space="preserve">Приложение </w:t>
      </w:r>
      <w:r>
        <w:rPr>
          <w:rStyle w:val="Style16"/>
          <w:rFonts w:eastAsia="Calibri"/>
          <w:b w:val="false"/>
          <w:sz w:val="28"/>
          <w:szCs w:val="28"/>
        </w:rPr>
        <w:t xml:space="preserve">№ 5 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rStyle w:val="Style16"/>
          <w:rFonts w:eastAsia="Calibri"/>
          <w:b w:val="false"/>
          <w:sz w:val="28"/>
          <w:szCs w:val="28"/>
        </w:rPr>
        <w:t xml:space="preserve"> о денежном </w:t>
        <w:br/>
        <w:t xml:space="preserve">вознаграждении лиц, замещающих </w:t>
        <w:br/>
        <w:t xml:space="preserve">муниципальные должности в </w:t>
        <w:br/>
        <w:t xml:space="preserve">муниципальном образовании </w:t>
        <w:br/>
        <w:t xml:space="preserve">Полтавское сельское поселение Красноармейского района, и денежном </w:t>
        <w:br/>
        <w:t xml:space="preserve">содержании муниципальных </w:t>
        <w:br/>
        <w:t>служащих администрации Полтавского сельского поселения Красноармейского района</w:t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Размер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го денежного поощрения муниципальных служащих</w:t>
        <w:br/>
        <w:t xml:space="preserve">администрации Полтавского сельского поселения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3695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" w:name="sub_1501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  <w:bookmarkEnd w:id="51"/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го денежн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ощр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х окладов)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образования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(самостоятельного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(самостоятельного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 </w:t>
        <w:tab/>
        <w:t xml:space="preserve">           В.А. Побожий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92">
    <w:name w:val="Font Style192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eastAsia="Calibri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23840717.0" TargetMode="External"/><Relationship Id="rId6" Type="http://schemas.openxmlformats.org/officeDocument/2006/relationships/hyperlink" Target="garantf1://23841244.0" TargetMode="External"/><Relationship Id="rId7" Type="http://schemas.openxmlformats.org/officeDocument/2006/relationships/hyperlink" Target="garantf1://10002673.0" TargetMode="External"/><Relationship Id="rId8" Type="http://schemas.openxmlformats.org/officeDocument/2006/relationships/hyperlink" Target="garantf1://23841244.0" TargetMode="External"/><Relationship Id="rId9" Type="http://schemas.openxmlformats.org/officeDocument/2006/relationships/hyperlink" Target="garantf1://23841244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2:00Z</dcterms:created>
  <dc:creator>Admin</dc:creator>
  <dc:description/>
  <cp:keywords/>
  <dc:language>en-US</dc:language>
  <cp:lastModifiedBy>user</cp:lastModifiedBy>
  <cp:lastPrinted>2012-11-08T14:12:00Z</cp:lastPrinted>
  <dcterms:modified xsi:type="dcterms:W3CDTF">2018-12-13T14:57:00Z</dcterms:modified>
  <cp:revision>9</cp:revision>
  <dc:subject/>
  <dc:title/>
</cp:coreProperties>
</file>