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Условия, необходимые для беспрепятственной регистрации прав собственности на земельные участки и объекты недвижимого имущества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  <w:bookmarkStart w:id="0" w:name="_Hlk493000686"/>
      <w:bookmarkStart w:id="1" w:name="_Hlk493000686"/>
      <w:bookmarkEnd w:id="1"/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exact" w:line="340" w:before="280" w:after="28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7940</wp:posOffset>
            </wp:positionV>
            <wp:extent cx="2832735" cy="136207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 xml:space="preserve">Качество предоставления государственных услуг по регистрации прав и кадастровому учету недвижимости напрямую зависит от возможности получения в установленные сроки информации, находящейся в распоряжении органов государственной власти и органов местного самоуправления Краснодарского края. Несвоевременное получение или неполучение по системе межведомственного взаимодействия документов, необходимых для проведения процедур по регистрации прав и кадастровому учету зачастую становится причиной приостановления или отказа. </w:t>
      </w:r>
    </w:p>
    <w:p>
      <w:pPr>
        <w:pStyle w:val="Normal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Одним из ключевых факторов, влияющих на качество услуг Росреестра при осуществлении государственного кадастрового учета, является качественные правила землепользования и застройки (ПЗЗ). Целевой моделью по кадастровому учету установлено, что к концу 2017 года все муниципальные образования страны должны утвердить ПЗЗ. В Краснодарском крае ПЗЗ утверждены в отношении всех муниципальных образований.</w:t>
      </w:r>
    </w:p>
    <w:p>
      <w:pPr>
        <w:pStyle w:val="Normal"/>
        <w:spacing w:lineRule="exact" w:line="340"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Для кадастрового учета важно не только формальное наличие ПЗЗ, но и однозначное их соответствие требованиям законодательства. В частности, законом определена необходимость внесения в ЕГРН границ территориальных зон, которые устанавливают  ППЗ и которые определяют разрешенное использование земли. Обязанность представлять эти документы в соответствии с законом «О государственной регистрации недвижимости» возложена на органы местного самоуправления. Эта информация должна направляться в электронном виде в рамках межведомственного взаимодействия. При этом подавляющее большинство муниципалитетов в стране эти зоны в ЕГРН вообще не вносит. </w:t>
      </w:r>
    </w:p>
    <w:p>
      <w:pPr>
        <w:pStyle w:val="Normal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ри анализе документов, предоставляемых заявителем для кадастрового учета объекта недвижимости, государственный регистратор проверяет, в какой зоне он находится и возможно ли осуществлять здесь строительство такого рода объектов. Именно в ПЗЗ установлено, где на территории муниципального образования можно строить многоэтажные дома, а где коттеджные поселки, где должны размещаться социальные объекты, например, школы и больницы, а где возможно строить торговый центр или автосервис. Также в ПЗЗ четко установлены парковые или рекреационные зоны, в которых вообще запрещено капитальное строительство. Для качественного и оперативного проведения анализа в ЕГРН должны содержаться все зоны, определенные в ПЗЗ. Отсутствие такой информации в ЕГРН зачастую становится причиной приостановлений и отказов при проведении кадастрового учета. </w:t>
      </w:r>
    </w:p>
    <w:p>
      <w:pPr>
        <w:pStyle w:val="Normal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Для сокращения доли приостановлений и отказов необходимо совершенствовать процессы оказания услуг на всех этапах, которые проходит заявитель при приобретении и оформлении недвижимого имущества. Для решения этой задачи Росреестр реализует комплекс совместных мероприятий с региональными органами власти и органами местного самоуправления, а также усиливает взаимодействие с кадастровыми инженерам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2" w:name="_Hlk493000686"/>
      <w:bookmarkEnd w:id="2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5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16T12:05:00Z</dcterms:modified>
  <cp:revision>4</cp:revision>
  <dc:subject/>
  <dc:title/>
</cp:coreProperties>
</file>