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0.03.2015</w:t>
        <w:tab/>
        <w:tab/>
        <w:tab/>
        <w:tab/>
        <w:tab/>
        <w:tab/>
        <w:t xml:space="preserve">                                     №  2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запрете сжигания сухой травы и мусора на территории Полтавского сельского поселения Красноармейского район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 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Красноармейский район от 19 марта 2015 года № 5-15 «О мерах по обеспечению пожарной безопасности на территории муниципального образования Красноармейский район и ходе подготовки к весенне-летнему пожароопасному периоду 2015 года», 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Запретить с 1 июня 2015 года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Полта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 Рекомендовать руководителям предприятий, организаций, образовательных учреждений, председателям ТОС Полтавского сельского поселения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5 год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Calibri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>Красноармейского района                                                              В. А. Побож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Елена</dc:creator>
  <dc:description/>
  <cp:keywords/>
  <dc:language>en-US</dc:language>
  <cp:lastModifiedBy>user</cp:lastModifiedBy>
  <cp:lastPrinted>2014-03-27T09:22:00Z</cp:lastPrinted>
  <dcterms:modified xsi:type="dcterms:W3CDTF">2015-04-02T09:47:00Z</dcterms:modified>
  <cp:revision>30</cp:revision>
  <dc:subject/>
  <dc:title/>
</cp:coreProperties>
</file>