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9.04.2011                                                                                                    № 24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Совета Полтавского 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8/2 от 14.12.2010 года « О бюджете Полтавского сель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Красноармейского района на 2011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  <w:r>
        <w:rPr/>
        <w:t>Внести изменения в решение Совета Полтавского сельского поселения  Красноармейского района № 18/2 от 14.12.2010 года « О бюджете Полтавского сельского поселения Красноармейского района на 2011 год»(с изменениями и дополнениями от 27.01.2011г № 20/3, от 18.02.2011 г № 21/2, от 18.03.2011г № 22/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) после слов  «общий объем доходов в сумме» цифры  «38982,8» заменить цифрами «55412,8»; в подпункте 2) после слов  «общий объем расходов в сумме» цифры  «39996,8» заменить цифрами «56426,8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1,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0 года  № 1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 Олефиренко 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 В.А.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к  решению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>Совета Полтавского</w:t>
      </w:r>
    </w:p>
    <w:p>
      <w:pPr>
        <w:pStyle w:val="Normal"/>
        <w:ind w:left="5580" w:hanging="0"/>
        <w:rPr/>
      </w:pPr>
      <w:r>
        <w:rPr>
          <w:sz w:val="28"/>
        </w:rPr>
        <w:t xml:space="preserve">сельского поселения       Красноармейского района </w:t>
      </w:r>
    </w:p>
    <w:p>
      <w:pPr>
        <w:pStyle w:val="Normal"/>
        <w:ind w:left="4872" w:firstLine="8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9 апреля 2011 года № 24/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ные администраторы доходов  и источников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 xml:space="preserve">финансирования дефицита бюджета Полтавского сельского   поселения 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>органы  местного само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5"/>
        <w:gridCol w:w="5044"/>
        <w:gridCol w:w="153"/>
        <w:gridCol w:w="142"/>
        <w:gridCol w:w="23"/>
      </w:tblGrid>
      <w:tr>
        <w:trPr>
          <w:trHeight w:val="1050" w:hRule="exact"/>
          <w:cantSplit w:val="true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-стратор доходов бюджета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1050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35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45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3050 10 0000*1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1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 14 02032 10 0000*410 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2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3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3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редства  от распоряжения  и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 ( в части реализации материальных запасо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4050 10 0000*4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26 10 0000 4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5 02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1805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200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 в части бюджетов посел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305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90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*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*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41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51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77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1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2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1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2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*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8 00000 00 0000 0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8 0503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2033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jc w:val="both"/>
        <w:rPr/>
      </w:pPr>
      <w:r>
        <w:rPr/>
        <w:t>* * В том числе:</w:t>
      </w:r>
    </w:p>
    <w:p>
      <w:pPr>
        <w:pStyle w:val="Normal"/>
        <w:jc w:val="both"/>
        <w:rPr/>
      </w:pPr>
      <w:r>
        <w:rPr/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jc w:val="both"/>
        <w:rPr/>
      </w:pPr>
      <w:r>
        <w:rPr/>
        <w:tab/>
        <w:t>2) по видам источников.</w:t>
      </w:r>
    </w:p>
    <w:p>
      <w:pPr>
        <w:pStyle w:val="Heading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 xml:space="preserve">                      </w:t>
        <w:tab/>
        <w:tab/>
        <w:tab/>
        <w:t xml:space="preserve">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                                                  Приложение 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9 апреля 2011 года № 24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армейского района в 201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1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4000 02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1561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5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41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29.04. 2011 года №  24/3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возмездные  поступление из краевого бюджета</w:t>
      </w:r>
    </w:p>
    <w:p>
      <w:pPr>
        <w:pStyle w:val="Normal"/>
        <w:jc w:val="center"/>
        <w:rPr/>
      </w:pPr>
      <w:r>
        <w:rPr/>
        <w:t>в   бюджет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в 2011 году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1561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5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от 29.04.2011 года №  24/3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1 год по разделам и подразделам функциональной классификации расходов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9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4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9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1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1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29 апреля 2011 года  № 24/3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4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9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2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1-2013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жилье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94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3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9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5,9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систем наружного освещ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4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4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1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1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 Полтавской сель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 Полтавской дет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3,2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Старшее поколение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циальная поддержка граждан, имеющих звание  Почетный гражданин станицы Полтавской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Жилище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 xml:space="preserve">                     </w:t>
        <w:tab/>
        <w:tab/>
        <w:tab/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29 апреля 2011 года № 24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/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60,4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1-2013 годы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 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Старшее поколение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Автоматизация бюджетного процесса  Полтавского сельского поселения Красноармейского района  на 2011-2013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4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Жилище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Heading4"/>
        <w:rPr/>
      </w:pPr>
      <w:r>
        <w:rPr/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04. 2011 года  № 24/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4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4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12,8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12,8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12,8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12,8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26,8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26,8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26,8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26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0:00Z</dcterms:created>
  <dc:creator>work</dc:creator>
  <dc:description/>
  <cp:keywords/>
  <dc:language>en-US</dc:language>
  <cp:lastModifiedBy>Администратор</cp:lastModifiedBy>
  <cp:lastPrinted>2011-04-22T17:13:00Z</cp:lastPrinted>
  <dcterms:modified xsi:type="dcterms:W3CDTF">2012-03-09T13:00:00Z</dcterms:modified>
  <cp:revision>2</cp:revision>
  <dc:subject/>
  <dc:title>СОВЕТ</dc:title>
</cp:coreProperties>
</file>