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ПРОЕ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№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1 квартал 2013 года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квартал 2013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1 квартал 2013 года  по доходам в сумме 13238,3 тыс. рублей и  по расходам  в  сумме  12638,8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квартал 2013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квартал 2013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квартал 2013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1 квартал 2013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1 квартал 2013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tbl>
      <w:tblPr>
        <w:tblW w:w="14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0"/>
        <w:gridCol w:w="1422"/>
        <w:gridCol w:w="1762"/>
        <w:gridCol w:w="1342"/>
        <w:gridCol w:w="1237"/>
      </w:tblGrid>
      <w:tr>
        <w:trPr>
          <w:trHeight w:val="190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ложение № 1 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у решения Совета Полтавского сельского поселения Красноармейского района                                                        от________________№__</w:t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квартал 2013 год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бюджетная роспись на 2013 год (тыс.руб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1 квартал 2013 года,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1 квартал 2013 год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0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076,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7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2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4,0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53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7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4,2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1 02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7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18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35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5 03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47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2 1 06 01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6000 0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,21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9 04053 1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21 1 11 05013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9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67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25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80</w:t>
            </w:r>
          </w:p>
        </w:tc>
      </w:tr>
      <w:tr>
        <w:trPr>
          <w:trHeight w:val="28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сдачи в аренду имущества, находящегося в оп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1 05035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3 01995 10 0000 13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77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4 06013 10 0000 43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,2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36,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2 2 02 02999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5,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3024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19 05000 10 0000 1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.В. Галушко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/>
        </w:rPr>
        <w:t xml:space="preserve">        </w:t>
      </w:r>
      <w:r>
        <w:rPr/>
        <w:t>ПРИЛОЖЕНИЕ № 2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к  проекту решения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25 апреля 2013 года № 53/2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ЮДЖЕТА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О РАСХОДАМ ЗА  1 квартал  2013 года  ПО РАЗДЕЛАМ И ПОДРАЗДЕЛА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УНКЦИОНАЛЬНОЙ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тыс. руб.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842"/>
        <w:gridCol w:w="1080"/>
        <w:gridCol w:w="900"/>
        <w:gridCol w:w="900"/>
        <w:gridCol w:w="720"/>
      </w:tblGrid>
      <w:tr>
        <w:trPr>
          <w:trHeight w:val="68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показателей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о</w:t>
              <w:br/>
              <w:t xml:space="preserve">расходам   на </w:t>
              <w:b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   на  1 квартал 201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 2013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роцент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расходов , в том числ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118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8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6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2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1.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6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7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51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70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 высшего должностного  лица субъекта Российской Федерации и муниципального образования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0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94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7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5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3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2. 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7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3. Национальная  экономика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7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3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4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6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65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 экономики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4. Жилищно -  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0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6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6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05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10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5. Образование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11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политика и оздоровление дете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7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6. Культура,  кинематография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5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8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5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8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тавского сельского поселения                                                                         Н.В. Галуш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 проекту решения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25 апреля 2013 года № 53/2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квартал 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ная бюджетная роспись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на 1 квартал 2013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о за 1 квартал 2013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нформационное обеспечение деятельности администрации и Совета Полтавского сельского поселения Красноармейского района на 2013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 «Энергосбережение в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Укрепление материально-технической базы Полтавской сельской библиотеки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таршее поколение 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 проекту решения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5 апреля 2013 года  № 53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1 квартал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1 квартал  2013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Исполнено за  1 квартал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13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к проекту решения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 25 апреля 2013 года №  53/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Полтавского сельского поселения  за 1 квартал 2013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3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 2013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7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7,5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0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5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0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5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0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5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0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5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0:00Z</dcterms:created>
  <dc:creator>work</dc:creator>
  <dc:description/>
  <cp:keywords/>
  <dc:language>en-US</dc:language>
  <cp:lastModifiedBy>Администратор</cp:lastModifiedBy>
  <cp:lastPrinted>2013-05-06T08:00:00Z</cp:lastPrinted>
  <dcterms:modified xsi:type="dcterms:W3CDTF">2013-05-06T04:20:00Z</dcterms:modified>
  <cp:revision>2</cp:revision>
  <dc:subject/>
  <dc:title>СОВЕТ</dc:title>
</cp:coreProperties>
</file>