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1.05.2013                                                                                               № 4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по планировке территории в границах Полтавского сельского поселения на пересечении улиц Народная и улицы Фурманова для размещения склада по реализации зерна и зернопроду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соответствии со статьями 45, 46 Градостроительного кодекса Российской Федерации от 29 декабря 2004 года № 190-ФЗ, на основании заявления Макаренко С. Л. от 26 апреля 2013 года администрация Полтавского сельского поселения Красноармей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Разрешить подготовку проекта документации по планировке территории в границах Полтавского сельского поселения на пересечении улиц Народная и улицы Фурманова для размещения склада по реализации зерна и зернопроду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акаренко С. Л. разработать в составе проекта планировки проект меж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тделу правового обеспечения, архитектуры и градостроительства Полтавского сельского поселения разработать техническое задание для подготовки проекта планир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Настоящее постановление опубликовать в редакции газеты «Голос прав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7:00Z</dcterms:created>
  <dc:creator>Елена</dc:creator>
  <dc:description/>
  <cp:keywords/>
  <dc:language>en-US</dc:language>
  <cp:lastModifiedBy>Администратор</cp:lastModifiedBy>
  <cp:lastPrinted>2013-05-20T15:00:00Z</cp:lastPrinted>
  <dcterms:modified xsi:type="dcterms:W3CDTF">2013-06-03T04:58:00Z</dcterms:modified>
  <cp:revision>38</cp:revision>
  <dc:subject/>
  <dc:title/>
</cp:coreProperties>
</file>