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СВЕДЕНИЯ</w:t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о доходах, об имуществе и обязательствах имущественного характера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руководителя муниципального учреждения Полтавского сельского поселения  </w:t>
      </w:r>
    </w:p>
    <w:p>
      <w:pPr>
        <w:pStyle w:val="Style17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 xml:space="preserve">за период с 1 января 2013 года по 31 декабря 2013 года 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Федеральный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 от 25.12.2008 № 273-ФЗ «О противодействии коррупции»)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845"/>
        <w:gridCol w:w="4918"/>
        <w:gridCol w:w="2726"/>
        <w:gridCol w:w="2084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№</w:t>
            </w:r>
          </w:p>
        </w:tc>
        <w:tc>
          <w:tcPr>
            <w:tcW w:w="9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объекта недвижимости, вид собственности, площадь (кв.м) страна расположения)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 праве собственности (вид и марка  транспортного средства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доход за 2013 год, руб.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аве собствен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пользовании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лащёва Дарья Сергеевна, директор МКУК «Полтавский культурный центр»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х комн. квартира, индивидуальная собственность, 53 кв.м., Росс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96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сын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х комн. квартира, безвозмездное пользование , 53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-х комн. квартира, безвозмездное пользование , 53 кв.м., Росс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DA9D3EEC87E5CD2A90C9924D9845FFF1B238C5E2A2526D8C346B12EF5BFF40EE3B0A4M3A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32:00Z</dcterms:created>
  <dc:creator>odn</dc:creator>
  <dc:description/>
  <cp:keywords/>
  <dc:language>en-US</dc:language>
  <cp:lastModifiedBy>Администратор</cp:lastModifiedBy>
  <cp:lastPrinted>2012-05-31T16:41:00Z</cp:lastPrinted>
  <dcterms:modified xsi:type="dcterms:W3CDTF">2014-05-11T15:17:00Z</dcterms:modified>
  <cp:revision>4</cp:revision>
  <dc:subject/>
  <dc:title>СВЕДЕНИЯ</dc:title>
</cp:coreProperties>
</file>